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フェンシング日本代表合宿　取材申請書（スポーツ交流推進課一括申請分）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申請日：</w:t>
      </w: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・団体名：　　　　　　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部　　　　　署：　　　　　　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番組名・媒体名・クライアント名：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     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責任者氏名（ふりがな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（　　　　　　　　　　　　　　　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電話番号：　　　　　　　　　　　　　　　／メールアドレス：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材希望日（〇を付ける）：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７月４日（土）ＡＭ　、７月９日（木）ＰＭ　、７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日（日）ＡＭ　、７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日（木祝）終日 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掲載、放送地域等：　　　　　　　　　　　　　　　　　　　　　　　　　　　　　　　　  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掲載日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OA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日時：　　　　　　　　　　　　　　　　　　　　　　　　　　　　　　　　 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取材、出演対象者名：　　　　　　　　　　　　　　　　　　　　　　　　　　　　　　　 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8:00Z</dcterms:created>
  <dc:creator>横山 憲利</dc:creator>
  <dc:description/>
  <cp:keywords/>
  <dc:language>en-US</dc:language>
  <cp:lastModifiedBy>石川 裕康</cp:lastModifiedBy>
  <cp:lastPrinted>2020-06-23T11:28:00Z</cp:lastPrinted>
  <dcterms:modified xsi:type="dcterms:W3CDTF">2020-06-24T07:18:00Z</dcterms:modified>
  <cp:revision>2</cp:revision>
  <dc:subject/>
  <dc:title/>
</cp:coreProperties>
</file>