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z w:val="22"/>
          <w:lang w:bidi="sa-IN"/>
        </w:rPr>
        <w:t>令和　　年　　月　　日</w:t>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ind w:firstLine="220"/>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z w:val="22"/>
          <w:lang w:bidi="sa-IN"/>
        </w:rPr>
        <w:t>（宛先）</w:t>
      </w:r>
      <w:r>
        <w:rPr>
          <w:rFonts w:ascii="UD デジタル 教科書体 N-R;UD Digi Kyokasho N-R" w:hAnsi="UD デジタル 教科書体 N-R;UD Digi Kyokasho N-R" w:cs="Mangal" w:eastAsia="UD デジタル 教科書体 N-R;UD Digi Kyokasho N-R"/>
          <w:w w:val="75"/>
          <w:kern w:val="0"/>
          <w:sz w:val="22"/>
          <w:lang w:bidi="sa-IN"/>
        </w:rPr>
        <w:t>フェンシングのまち沼津推進協議会</w:t>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ind w:firstLine="4950"/>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pacing w:val="165"/>
          <w:kern w:val="0"/>
          <w:sz w:val="22"/>
          <w:lang w:bidi="sa-IN"/>
        </w:rPr>
        <w:t>所在</w:t>
      </w:r>
      <w:r>
        <w:rPr>
          <w:rFonts w:ascii="UD デジタル 教科書体 N-R;UD Digi Kyokasho N-R" w:hAnsi="UD デジタル 教科書体 N-R;UD Digi Kyokasho N-R" w:cs="Mangal" w:eastAsia="UD デジタル 教科書体 N-R;UD Digi Kyokasho N-R"/>
          <w:kern w:val="0"/>
          <w:sz w:val="22"/>
          <w:lang w:bidi="sa-IN"/>
        </w:rPr>
        <w:t>地</w:t>
      </w:r>
    </w:p>
    <w:p>
      <w:pPr>
        <w:pStyle w:val="Normal"/>
        <w:snapToGrid w:val="false"/>
        <w:ind w:firstLine="1980"/>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z w:val="22"/>
          <w:lang w:bidi="sa-IN"/>
        </w:rPr>
        <w:t>　　　　　　　　　　　　　 商号又は名称</w:t>
      </w:r>
    </w:p>
    <w:p>
      <w:pPr>
        <w:pStyle w:val="Normal"/>
        <w:snapToGrid w:val="false"/>
        <w:ind w:firstLine="4932"/>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pacing w:val="27"/>
          <w:kern w:val="0"/>
          <w:sz w:val="22"/>
          <w:lang w:bidi="sa-IN"/>
        </w:rPr>
        <w:t>代表者氏</w:t>
      </w:r>
      <w:r>
        <w:rPr>
          <w:rFonts w:ascii="UD デジタル 教科書体 N-R;UD Digi Kyokasho N-R" w:hAnsi="UD デジタル 教科書体 N-R;UD Digi Kyokasho N-R" w:cs="Mangal" w:eastAsia="UD デジタル 教科書体 N-R;UD Digi Kyokasho N-R"/>
          <w:spacing w:val="2"/>
          <w:kern w:val="0"/>
          <w:sz w:val="22"/>
          <w:lang w:bidi="sa-IN"/>
        </w:rPr>
        <w:t>名</w:t>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center"/>
        <w:rPr>
          <w:rFonts w:ascii="UD デジタル 教科書体 N-R;UD Digi Kyokasho N-R" w:hAnsi="UD デジタル 教科書体 N-R;UD Digi Kyokasho N-R" w:eastAsia="UD デジタル 教科書体 N-R;UD Digi Kyokasho N-R" w:cs="Mangal"/>
          <w:b/>
          <w:b/>
          <w:lang w:bidi="sa-IN"/>
        </w:rPr>
      </w:pPr>
      <w:r>
        <w:rPr>
          <w:rFonts w:ascii="UD デジタル 教科書体 N-R;UD Digi Kyokasho N-R" w:hAnsi="UD デジタル 教科書体 N-R;UD Digi Kyokasho N-R" w:cs="Mangal" w:eastAsia="UD デジタル 教科書体 N-R;UD Digi Kyokasho N-R"/>
          <w:b/>
          <w:sz w:val="24"/>
          <w:lang w:bidi="sa-IN"/>
        </w:rPr>
        <w:t>フェンシング大会・合宿に伴う域内消費キャンペーン実施業務委託</w:t>
      </w:r>
      <w:r>
        <w:rPr>
          <w:rFonts w:eastAsia="UD デジタル 教科書体 N-R;UD Digi Kyokasho N-R" w:cs="Mangal" w:ascii="UD デジタル 教科書体 N-R;UD Digi Kyokasho N-R" w:hAnsi="UD デジタル 教科書体 N-R;UD Digi Kyokasho N-R"/>
          <w:b/>
          <w:sz w:val="24"/>
          <w:lang w:bidi="sa-IN"/>
        </w:rPr>
        <w:br/>
      </w:r>
      <w:r>
        <w:rPr>
          <w:rFonts w:ascii="UD デジタル 教科書体 N-R;UD Digi Kyokasho N-R" w:hAnsi="UD デジタル 教科書体 N-R;UD Digi Kyokasho N-R" w:cs="Mangal" w:eastAsia="UD デジタル 教科書体 N-R;UD Digi Kyokasho N-R"/>
          <w:b/>
          <w:sz w:val="24"/>
          <w:lang w:bidi="sa-IN"/>
        </w:rPr>
        <w:t>公募参加申込書</w:t>
      </w:r>
    </w:p>
    <w:p>
      <w:pPr>
        <w:pStyle w:val="Normal"/>
        <w:snapToGrid w:val="false"/>
        <w:jc w:val="left"/>
        <w:rPr>
          <w:rFonts w:ascii="UD デジタル 教科書体 N-R;UD Digi Kyokasho N-R" w:hAnsi="UD デジタル 教科書体 N-R;UD Digi Kyokasho N-R" w:eastAsia="UD デジタル 教科書体 N-R;UD Digi Kyokasho N-R" w:cs="Mangal"/>
          <w:b/>
          <w:b/>
          <w:sz w:val="22"/>
          <w:lang w:bidi="sa-IN"/>
        </w:rPr>
      </w:pPr>
      <w:r>
        <w:rPr>
          <w:rFonts w:eastAsia="UD デジタル 教科書体 N-R;UD Digi Kyokasho N-R" w:cs="Mangal" w:ascii="UD デジタル 教科書体 N-R;UD Digi Kyokasho N-R" w:hAnsi="UD デジタル 教科書体 N-R;UD Digi Kyokasho N-R"/>
          <w:b/>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ind w:firstLine="220"/>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z w:val="22"/>
          <w:lang w:bidi="sa-IN"/>
        </w:rPr>
        <w:t>本件について、実施要領に示された内容を確認の上、必要書類を添え参加を申し込みます。</w:t>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z w:val="22"/>
          <w:lang w:bidi="sa-IN"/>
        </w:rPr>
        <w:t>　なお、実施要領に定める参加資格の要件をすべて満たしていること、また、参加申込に係る書類に記載したすべての事項について、事実と相違ないことを誓約します。</w:t>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snapToGrid w:val="false"/>
        <w:ind w:firstLine="5060"/>
        <w:jc w:val="left"/>
        <w:rPr>
          <w:rFonts w:ascii="UD デジタル 教科書体 N-R;UD Digi Kyokasho N-R" w:hAnsi="UD デジタル 教科書体 N-R;UD Digi Kyokasho N-R" w:eastAsia="UD デジタル 教科書体 N-R;UD Digi Kyokasho N-R" w:cs="Mangal"/>
          <w:sz w:val="22"/>
          <w:lang w:eastAsia="zh-TW" w:bidi="sa-IN"/>
        </w:rPr>
      </w:pPr>
      <w:r>
        <w:rPr>
          <w:rFonts w:ascii="UD デジタル 教科書体 N-R;UD Digi Kyokasho N-R" w:hAnsi="UD デジタル 教科書体 N-R;UD Digi Kyokasho N-R" w:cs="Mangal" w:eastAsia="UD デジタル 教科書体 N-R;UD Digi Kyokasho N-R"/>
          <w:sz w:val="22"/>
          <w:lang w:eastAsia="zh-TW" w:bidi="sa-IN"/>
        </w:rPr>
        <w:t>担当者</w:t>
      </w:r>
    </w:p>
    <w:p>
      <w:pPr>
        <w:pStyle w:val="Normal"/>
        <w:snapToGrid w:val="false"/>
        <w:ind w:firstLine="5280"/>
        <w:jc w:val="left"/>
        <w:rPr>
          <w:rFonts w:ascii="UD デジタル 教科書体 N-R;UD Digi Kyokasho N-R" w:hAnsi="UD デジタル 教科書体 N-R;UD Digi Kyokasho N-R" w:eastAsia="UD デジタル 教科書体 N-R;UD Digi Kyokasho N-R" w:cs="Mangal"/>
          <w:sz w:val="22"/>
          <w:lang w:eastAsia="zh-TW" w:bidi="sa-IN"/>
        </w:rPr>
      </w:pPr>
      <w:r>
        <w:rPr>
          <w:rFonts w:ascii="UD デジタル 教科書体 N-R;UD Digi Kyokasho N-R" w:hAnsi="UD デジタル 教科書体 N-R;UD Digi Kyokasho N-R" w:cs="Mangal" w:eastAsia="UD デジタル 教科書体 N-R;UD Digi Kyokasho N-R"/>
          <w:sz w:val="22"/>
          <w:lang w:eastAsia="zh-TW" w:bidi="sa-IN"/>
        </w:rPr>
        <w:t>所属</w:t>
      </w:r>
    </w:p>
    <w:p>
      <w:pPr>
        <w:pStyle w:val="Normal"/>
        <w:snapToGrid w:val="false"/>
        <w:ind w:firstLine="5280"/>
        <w:jc w:val="left"/>
        <w:rPr>
          <w:rFonts w:ascii="UD デジタル 教科書体 N-R;UD Digi Kyokasho N-R" w:hAnsi="UD デジタル 教科書体 N-R;UD Digi Kyokasho N-R" w:eastAsia="UD デジタル 教科書体 N-R;UD Digi Kyokasho N-R" w:cs="Mangal"/>
          <w:sz w:val="22"/>
          <w:lang w:eastAsia="zh-TW" w:bidi="sa-IN"/>
        </w:rPr>
      </w:pPr>
      <w:r>
        <w:rPr>
          <w:rFonts w:ascii="UD デジタル 教科書体 N-R;UD Digi Kyokasho N-R" w:hAnsi="UD デジタル 教科書体 N-R;UD Digi Kyokasho N-R" w:cs="Mangal" w:eastAsia="UD デジタル 教科書体 N-R;UD Digi Kyokasho N-R"/>
          <w:sz w:val="22"/>
          <w:lang w:eastAsia="zh-TW" w:bidi="sa-IN"/>
        </w:rPr>
        <w:t>氏名</w:t>
      </w:r>
    </w:p>
    <w:p>
      <w:pPr>
        <w:pStyle w:val="Normal"/>
        <w:snapToGrid w:val="false"/>
        <w:ind w:firstLine="5280"/>
        <w:jc w:val="left"/>
        <w:rPr>
          <w:rFonts w:ascii="UD デジタル 教科書体 N-R;UD Digi Kyokasho N-R" w:hAnsi="UD デジタル 教科書体 N-R;UD Digi Kyokasho N-R" w:eastAsia="UD デジタル 教科書体 N-R;UD Digi Kyokasho N-R" w:cs="Mangal"/>
          <w:sz w:val="22"/>
          <w:lang w:eastAsia="zh-TW" w:bidi="sa-IN"/>
        </w:rPr>
      </w:pPr>
      <w:r>
        <w:rPr>
          <w:rFonts w:ascii="UD デジタル 教科書体 N-R;UD Digi Kyokasho N-R" w:hAnsi="UD デジタル 教科書体 N-R;UD Digi Kyokasho N-R" w:cs="Mangal" w:eastAsia="UD デジタル 教科書体 N-R;UD Digi Kyokasho N-R"/>
          <w:sz w:val="22"/>
          <w:lang w:eastAsia="zh-TW" w:bidi="sa-IN"/>
        </w:rPr>
        <w:t>電話番号</w:t>
      </w:r>
    </w:p>
    <w:p>
      <w:pPr>
        <w:pStyle w:val="Normal"/>
        <w:snapToGrid w:val="false"/>
        <w:ind w:firstLine="5280"/>
        <w:jc w:val="left"/>
        <w:rPr>
          <w:rFonts w:ascii="UD デジタル 教科書体 N-R;UD Digi Kyokasho N-R" w:hAnsi="UD デジタル 教科書体 N-R;UD Digi Kyokasho N-R" w:eastAsia="UD デジタル 教科書体 N-R;UD Digi Kyokasho N-R" w:cs="Mangal"/>
          <w:sz w:val="22"/>
          <w:lang w:bidi="sa-IN"/>
        </w:rPr>
      </w:pPr>
      <w:r>
        <w:rPr>
          <w:rFonts w:ascii="UD デジタル 教科書体 N-R;UD Digi Kyokasho N-R" w:hAnsi="UD デジタル 教科書体 N-R;UD Digi Kyokasho N-R" w:cs="Mangal" w:eastAsia="UD デジタル 教科書体 N-R;UD Digi Kyokasho N-R"/>
          <w:sz w:val="22"/>
          <w:lang w:bidi="sa-IN"/>
        </w:rPr>
        <w:t>ＦＡＸ</w:t>
      </w:r>
    </w:p>
    <w:p>
      <w:pPr>
        <w:pStyle w:val="Normal"/>
        <w:snapToGrid w:val="false"/>
        <w:ind w:firstLine="5280"/>
        <w:jc w:val="left"/>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t>E-mail</w:t>
      </w:r>
    </w:p>
    <w:p>
      <w:pPr>
        <w:pStyle w:val="Normal"/>
        <w:rPr>
          <w:rFonts w:ascii="UD デジタル 教科書体 N-R;UD Digi Kyokasho N-R" w:hAnsi="UD デジタル 教科書体 N-R;UD Digi Kyokasho N-R" w:eastAsia="UD デジタル 教科書体 N-R;UD Digi Kyokasho N-R" w:cs="Mangal"/>
          <w:sz w:val="22"/>
          <w:lang w:bidi="sa-IN"/>
        </w:rPr>
      </w:pPr>
      <w:r>
        <w:rPr>
          <w:rFonts w:eastAsia="UD デジタル 教科書体 N-R;UD Digi Kyokasho N-R" w:cs="Mangal" w:ascii="UD デジタル 教科書体 N-R;UD Digi Kyokasho N-R" w:hAnsi="UD デジタル 教科書体 N-R;UD Digi Kyokasho N-R"/>
          <w:sz w:val="22"/>
          <w:lang w:bidi="sa-IN"/>
        </w:rPr>
      </w:r>
    </w:p>
    <w:p>
      <w:pPr>
        <w:pStyle w:val="Normal"/>
        <w:rPr/>
      </w:pPr>
      <w:r>
        <w:rPr/>
      </w:r>
    </w:p>
    <w:p>
      <w:pPr>
        <w:pStyle w:val="Normal"/>
        <w:rPr/>
      </w:pPr>
      <w:r>
        <w:rPr/>
      </w:r>
    </w:p>
    <w:p>
      <w:pPr>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pPr>
    </w:p>
    <w:p>
      <w:pPr>
        <w:pStyle w:val="Normal"/>
        <w:numPr>
          <w:ilvl w:val="0"/>
          <w:numId w:val="0"/>
        </w:numPr>
        <w:rPr>
          <w:rFonts w:ascii="UD デジタル 教科書体 N-R;UD Digi Kyokasho N-R" w:hAnsi="UD デジタル 教科書体 N-R;UD Digi Kyokasho N-R" w:eastAsia="UD デジタル 教科書体 N-R;UD Digi Kyokasho N-R" w:cs="Mangal"/>
          <w:b/>
          <w:b/>
          <w:szCs w:val="21"/>
          <w:lang w:bidi="sa-IN"/>
        </w:rPr>
      </w:pPr>
      <w:r>
        <w:rPr>
          <w:rFonts w:eastAsia="UD デジタル 教科書体 N-R;UD Digi Kyokasho N-R" w:cs="Mangal" w:ascii="UD デジタル 教科書体 N-R;UD Digi Kyokasho N-R" w:hAnsi="UD デジタル 教科書体 N-R;UD Digi Kyokasho N-R"/>
          <w:b/>
          <w:szCs w:val="21"/>
          <w:lang w:bidi="sa-IN"/>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snapToGrid w:val="false"/>
        <w:jc w:val="center"/>
        <w:rPr>
          <w:rFonts w:ascii="UD デジタル 教科書体 N-R;UD Digi Kyokasho N-R" w:hAnsi="UD デジタル 教科書体 N-R;UD Digi Kyokasho N-R" w:eastAsia="UD デジタル 教科書体 N-R;UD Digi Kyokasho N-R" w:cs="Mangal"/>
          <w:b/>
          <w:b/>
          <w:szCs w:val="21"/>
          <w:lang w:bidi="sa-IN"/>
        </w:rPr>
      </w:pPr>
      <w:r>
        <w:rPr>
          <w:rFonts w:ascii="UD デジタル 教科書体 N-R;UD Digi Kyokasho N-R" w:hAnsi="UD デジタル 教科書体 N-R;UD Digi Kyokasho N-R" w:cs="Mangal" w:eastAsia="UD デジタル 教科書体 N-R;UD Digi Kyokasho N-R"/>
          <w:b/>
          <w:szCs w:val="21"/>
          <w:lang w:bidi="sa-IN"/>
        </w:rPr>
        <w:t>暴力団又は暴力団員等でないこと等に関する表明・確約書</w:t>
      </w:r>
    </w:p>
    <w:p>
      <w:pPr>
        <w:pStyle w:val="Normal"/>
        <w:snapToGrid w:val="false"/>
        <w:rPr>
          <w:rFonts w:ascii="UD デジタル 教科書体 N-R;UD Digi Kyokasho N-R" w:hAnsi="UD デジタル 教科書体 N-R;UD Digi Kyokasho N-R" w:eastAsia="UD デジタル 教科書体 N-R;UD Digi Kyokasho N-R" w:cs="Mangal"/>
          <w:b/>
          <w:b/>
          <w:szCs w:val="21"/>
          <w:lang w:bidi="sa-IN"/>
        </w:rPr>
      </w:pPr>
      <w:r>
        <w:rPr>
          <w:rFonts w:eastAsia="UD デジタル 教科書体 N-R;UD Digi Kyokasho N-R" w:cs="Mangal" w:ascii="UD デジタル 教科書体 N-R;UD Digi Kyokasho N-R" w:hAnsi="UD デジタル 教科書体 N-R;UD Digi Kyokasho N-R"/>
          <w:b/>
          <w:szCs w:val="21"/>
          <w:lang w:bidi="sa-IN"/>
        </w:rPr>
      </w:r>
    </w:p>
    <w:p>
      <w:pPr>
        <w:pStyle w:val="Normal"/>
        <w:snapToGrid w:val="false"/>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1"/>
          <w:lang w:bidi="sa-IN"/>
        </w:rPr>
        <w:t>　</w:t>
      </w:r>
      <w:r>
        <w:rPr>
          <w:rFonts w:ascii="UD デジタル 教科書体 N-R;UD Digi Kyokasho N-R" w:hAnsi="UD デジタル 教科書体 N-R;UD Digi Kyokasho N-R" w:cs="Mangal" w:eastAsia="UD デジタル 教科書体 N-R;UD Digi Kyokasho N-R"/>
          <w:szCs w:val="24"/>
          <w:lang w:bidi="sa-IN"/>
        </w:rPr>
        <w:t>私は、沼津市暴力団排除条例（平成</w:t>
      </w:r>
      <w:r>
        <w:rPr>
          <w:rFonts w:eastAsia="UD デジタル 教科書体 N-R;UD Digi Kyokasho N-R" w:cs="Mangal" w:ascii="UD デジタル 教科書体 N-R;UD Digi Kyokasho N-R" w:hAnsi="UD デジタル 教科書体 N-R;UD Digi Kyokasho N-R"/>
          <w:szCs w:val="24"/>
          <w:lang w:bidi="sa-IN"/>
        </w:rPr>
        <w:t>24</w:t>
      </w:r>
      <w:r>
        <w:rPr>
          <w:rFonts w:ascii="UD デジタル 教科書体 N-R;UD Digi Kyokasho N-R" w:hAnsi="UD デジタル 教科書体 N-R;UD Digi Kyokasho N-R" w:cs="Mangal" w:eastAsia="UD デジタル 教科書体 N-R;UD Digi Kyokasho N-R"/>
          <w:szCs w:val="24"/>
          <w:lang w:bidi="sa-IN"/>
        </w:rPr>
        <w:t>年条例第</w:t>
      </w:r>
      <w:r>
        <w:rPr>
          <w:rFonts w:eastAsia="UD デジタル 教科書体 N-R;UD Digi Kyokasho N-R" w:cs="Mangal" w:ascii="UD デジタル 教科書体 N-R;UD Digi Kyokasho N-R" w:hAnsi="UD デジタル 教科書体 N-R;UD Digi Kyokasho N-R"/>
          <w:szCs w:val="24"/>
          <w:lang w:bidi="sa-IN"/>
        </w:rPr>
        <w:t>22</w:t>
      </w:r>
      <w:r>
        <w:rPr>
          <w:rFonts w:ascii="UD デジタル 教科書体 N-R;UD Digi Kyokasho N-R" w:hAnsi="UD デジタル 教科書体 N-R;UD Digi Kyokasho N-R" w:cs="Mangal" w:eastAsia="UD デジタル 教科書体 N-R;UD Digi Kyokasho N-R"/>
          <w:szCs w:val="24"/>
          <w:lang w:bidi="sa-IN"/>
        </w:rPr>
        <w:t>号）を理解し遵守するとともに、下記の内容について相違ないことを表明、確約します。</w:t>
      </w:r>
    </w:p>
    <w:p>
      <w:pPr>
        <w:pStyle w:val="Normal"/>
        <w:snapToGrid w:val="false"/>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　また、必要と認める場合には、沼津市が関係する機関への照会を行うことについても併せて承諾します。</w:t>
      </w:r>
    </w:p>
    <w:p>
      <w:pPr>
        <w:pStyle w:val="Normal"/>
        <w:snapToGrid w:val="false"/>
        <w:rPr>
          <w:rFonts w:ascii="UD デジタル 教科書体 N-R;UD Digi Kyokasho N-R" w:hAnsi="UD デジタル 教科書体 N-R;UD Digi Kyokasho N-R" w:eastAsia="UD デジタル 教科書体 N-R;UD Digi Kyokasho N-R" w:cs="Mangal"/>
          <w:szCs w:val="24"/>
          <w:lang w:bidi="sa-IN"/>
        </w:rPr>
      </w:pPr>
      <w:r>
        <w:rPr>
          <w:rFonts w:eastAsia="UD デジタル 教科書体 N-R;UD Digi Kyokasho N-R" w:cs="Mangal" w:ascii="UD デジタル 教科書体 N-R;UD Digi Kyokasho N-R" w:hAnsi="UD デジタル 教科書体 N-R;UD Digi Kyokasho N-R"/>
          <w:szCs w:val="24"/>
          <w:lang w:bidi="sa-IN"/>
        </w:rPr>
      </w:r>
    </w:p>
    <w:p>
      <w:pPr>
        <w:pStyle w:val="Normal"/>
        <w:snapToGrid w:val="false"/>
        <w:ind w:left="210" w:hanging="21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snapToGrid w:val="false"/>
        <w:ind w:left="210" w:hanging="21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snapToGrid w:val="false"/>
        <w:ind w:left="210" w:hanging="21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　⑴　暴力団等によって、その経営を実質的に支配されている関係にある。</w:t>
      </w:r>
    </w:p>
    <w:p>
      <w:pPr>
        <w:pStyle w:val="Normal"/>
        <w:snapToGrid w:val="false"/>
        <w:ind w:left="210" w:hanging="21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　⑵　暴力団等が、その経営に関与している関係にある。</w:t>
      </w:r>
    </w:p>
    <w:p>
      <w:pPr>
        <w:pStyle w:val="Normal"/>
        <w:snapToGrid w:val="false"/>
        <w:ind w:left="420" w:hanging="42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　⑶　自己、自社若しくは第三者に不正な利益を図り、又は第三者に損害を与えるなど、暴力団等を利用している関係にある。</w:t>
      </w:r>
    </w:p>
    <w:p>
      <w:pPr>
        <w:pStyle w:val="Normal"/>
        <w:snapToGrid w:val="false"/>
        <w:ind w:left="420" w:hanging="42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　⑷　暴力団等に対して資金等を提供し、又は便宜を供与するなどの関係にある。</w:t>
      </w:r>
    </w:p>
    <w:p>
      <w:pPr>
        <w:pStyle w:val="Normal"/>
        <w:snapToGrid w:val="false"/>
        <w:ind w:left="420" w:hanging="42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　⑸　その他役員等又は経営に実質的に関係している者が、暴力団等と社会的に非難されるべき関係にある。</w:t>
      </w:r>
    </w:p>
    <w:p>
      <w:pPr>
        <w:pStyle w:val="Normal"/>
        <w:snapToGrid w:val="false"/>
        <w:ind w:left="210" w:hanging="21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３　下請け又は再委託先となる者（下請け又は再委託先が数次にわたるときは、その全てを含む。）が現在又は将来にわたって、前項に該当しないこと。</w:t>
      </w:r>
    </w:p>
    <w:p>
      <w:pPr>
        <w:pStyle w:val="Normal"/>
        <w:snapToGrid w:val="false"/>
        <w:ind w:left="210" w:hanging="210"/>
        <w:rPr>
          <w:rFonts w:ascii="UD デジタル 教科書体 N-R;UD Digi Kyokasho N-R" w:hAnsi="UD デジタル 教科書体 N-R;UD Digi Kyokasho N-R" w:eastAsia="UD デジタル 教科書体 N-R;UD Digi Kyokasho N-R" w:cs="Mangal"/>
          <w:szCs w:val="24"/>
          <w:lang w:bidi="sa-IN"/>
        </w:rPr>
      </w:pPr>
      <w:r>
        <w:rPr>
          <w:rFonts w:ascii="UD デジタル 教科書体 N-R;UD Digi Kyokasho N-R" w:hAnsi="UD デジタル 教科書体 N-R;UD Digi Kyokasho N-R" w:cs="Mangal" w:eastAsia="UD デジタル 教科書体 N-R;UD Digi Kyokasho N-R"/>
          <w:szCs w:val="24"/>
          <w:lang w:bidi="sa-IN"/>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snapToGrid w:val="false"/>
        <w:rPr>
          <w:rFonts w:ascii="UD デジタル 教科書体 N-R;UD Digi Kyokasho N-R" w:hAnsi="UD デジタル 教科書体 N-R;UD Digi Kyokasho N-R" w:eastAsia="UD デジタル 教科書体 N-R;UD Digi Kyokasho N-R" w:cs="Mangal"/>
          <w:szCs w:val="21"/>
          <w:lang w:bidi="sa-IN"/>
        </w:rPr>
      </w:pPr>
      <w:r>
        <w:rPr>
          <w:rFonts w:eastAsia="UD デジタル 教科書体 N-R;UD Digi Kyokasho N-R" w:cs="Mangal" w:ascii="UD デジタル 教科書体 N-R;UD Digi Kyokasho N-R" w:hAnsi="UD デジタル 教科書体 N-R;UD Digi Kyokasho N-R"/>
          <w:szCs w:val="21"/>
          <w:lang w:bidi="sa-IN"/>
        </w:rPr>
      </w:r>
    </w:p>
    <w:p>
      <w:pPr>
        <w:pStyle w:val="Normal"/>
        <w:snapToGrid w:val="false"/>
        <w:rPr>
          <w:rFonts w:ascii="UD デジタル 教科書体 N-R;UD Digi Kyokasho N-R" w:hAnsi="UD デジタル 教科書体 N-R;UD Digi Kyokasho N-R" w:eastAsia="UD デジタル 教科書体 N-R;UD Digi Kyokasho N-R" w:cs="Mangal"/>
          <w:kern w:val="0"/>
          <w:szCs w:val="21"/>
          <w:lang w:bidi="sa-IN"/>
        </w:rPr>
      </w:pPr>
      <w:r>
        <w:rPr>
          <w:rFonts w:ascii="UD デジタル 教科書体 N-R;UD Digi Kyokasho N-R" w:hAnsi="UD デジタル 教科書体 N-R;UD Digi Kyokasho N-R" w:cs="Mangal" w:eastAsia="UD デジタル 教科書体 N-R;UD Digi Kyokasho N-R"/>
          <w:kern w:val="0"/>
          <w:szCs w:val="21"/>
          <w:lang w:bidi="sa-IN"/>
        </w:rPr>
        <w:t>　　　令和　　年　　月　　日</w:t>
      </w:r>
    </w:p>
    <w:p>
      <w:pPr>
        <w:pStyle w:val="Normal"/>
        <w:snapToGrid w:val="false"/>
        <w:rPr>
          <w:rFonts w:ascii="UD デジタル 教科書体 N-R;UD Digi Kyokasho N-R" w:hAnsi="UD デジタル 教科書体 N-R;UD Digi Kyokasho N-R" w:eastAsia="UD デジタル 教科書体 N-R;UD Digi Kyokasho N-R" w:cs="Mangal"/>
          <w:kern w:val="0"/>
          <w:szCs w:val="21"/>
          <w:lang w:bidi="sa-IN"/>
        </w:rPr>
      </w:pPr>
      <w:r>
        <w:rPr>
          <w:rFonts w:eastAsia="UD デジタル 教科書体 N-R;UD Digi Kyokasho N-R" w:cs="Mangal" w:ascii="UD デジタル 教科書体 N-R;UD Digi Kyokasho N-R" w:hAnsi="UD デジタル 教科書体 N-R;UD Digi Kyokasho N-R"/>
          <w:kern w:val="0"/>
          <w:szCs w:val="21"/>
          <w:lang w:bidi="sa-IN"/>
        </w:rPr>
      </w:r>
    </w:p>
    <w:p>
      <w:pPr>
        <w:pStyle w:val="Normal"/>
        <w:snapToGrid w:val="false"/>
        <w:rPr>
          <w:rFonts w:ascii="UD デジタル 教科書体 N-R;UD Digi Kyokasho N-R" w:hAnsi="UD デジタル 教科書体 N-R;UD Digi Kyokasho N-R" w:eastAsia="UD デジタル 教科書体 N-R;UD Digi Kyokasho N-R" w:cs="Mangal"/>
          <w:kern w:val="0"/>
          <w:szCs w:val="21"/>
          <w:lang w:bidi="sa-IN"/>
        </w:rPr>
      </w:pPr>
      <w:r>
        <w:rPr>
          <w:rFonts w:ascii="UD デジタル 教科書体 N-R;UD Digi Kyokasho N-R" w:hAnsi="UD デジタル 教科書体 N-R;UD Digi Kyokasho N-R" w:cs="Mangal" w:eastAsia="UD デジタル 教科書体 N-R;UD Digi Kyokasho N-R"/>
          <w:kern w:val="0"/>
          <w:szCs w:val="21"/>
          <w:lang w:bidi="sa-IN"/>
        </w:rPr>
        <w:t>　　（宛先）</w:t>
      </w:r>
      <w:r>
        <w:rPr>
          <w:rFonts w:ascii="UD デジタル 教科書体 N-R;UD Digi Kyokasho N-R" w:hAnsi="UD デジタル 教科書体 N-R;UD Digi Kyokasho N-R" w:cs="Mangal" w:eastAsia="UD デジタル 教科書体 N-R;UD Digi Kyokasho N-R"/>
          <w:w w:val="75"/>
          <w:kern w:val="0"/>
          <w:szCs w:val="21"/>
          <w:lang w:bidi="sa-IN"/>
        </w:rPr>
        <w:t>フェンシングのまち沼津推進協議会</w:t>
      </w:r>
    </w:p>
    <w:p>
      <w:pPr>
        <w:pStyle w:val="Normal"/>
        <w:snapToGrid w:val="false"/>
        <w:rPr>
          <w:rFonts w:ascii="UD デジタル 教科書体 N-R;UD Digi Kyokasho N-R" w:hAnsi="UD デジタル 教科書体 N-R;UD Digi Kyokasho N-R" w:eastAsia="UD デジタル 教科書体 N-R;UD Digi Kyokasho N-R" w:cs="Mangal"/>
          <w:kern w:val="0"/>
          <w:szCs w:val="21"/>
          <w:lang w:bidi="sa-IN"/>
        </w:rPr>
      </w:pPr>
      <w:r>
        <w:rPr>
          <w:rFonts w:eastAsia="UD デジタル 教科書体 N-R;UD Digi Kyokasho N-R" w:cs="Mangal" w:ascii="UD デジタル 教科書体 N-R;UD Digi Kyokasho N-R" w:hAnsi="UD デジタル 教科書体 N-R;UD Digi Kyokasho N-R"/>
          <w:kern w:val="0"/>
          <w:szCs w:val="21"/>
          <w:lang w:bidi="sa-IN"/>
        </w:rPr>
      </w:r>
    </w:p>
    <w:p>
      <w:pPr>
        <w:pStyle w:val="Normal"/>
        <w:snapToGrid w:val="false"/>
        <w:rPr>
          <w:rFonts w:ascii="UD デジタル 教科書体 N-R;UD Digi Kyokasho N-R" w:hAnsi="UD デジタル 教科書体 N-R;UD Digi Kyokasho N-R" w:eastAsia="UD デジタル 教科書体 N-R;UD Digi Kyokasho N-R" w:cs="Mangal"/>
          <w:kern w:val="0"/>
          <w:szCs w:val="21"/>
          <w:lang w:bidi="sa-IN"/>
        </w:rPr>
      </w:pPr>
      <w:r>
        <w:rPr>
          <w:rFonts w:eastAsia="UD デジタル 教科書体 N-R;UD Digi Kyokasho N-R" w:cs="Mangal" w:ascii="UD デジタル 教科書体 N-R;UD Digi Kyokasho N-R" w:hAnsi="UD デジタル 教科書体 N-R;UD Digi Kyokasho N-R"/>
          <w:kern w:val="0"/>
          <w:szCs w:val="21"/>
          <w:lang w:bidi="sa-IN"/>
        </w:rPr>
      </w:r>
    </w:p>
    <w:p>
      <w:pPr>
        <w:pStyle w:val="Normal"/>
        <w:snapToGrid w:val="false"/>
        <w:ind w:left="3780" w:right="420" w:hanging="0"/>
        <w:jc w:val="left"/>
        <w:rPr>
          <w:rFonts w:ascii="UD デジタル 教科書体 N-R;UD Digi Kyokasho N-R" w:hAnsi="UD デジタル 教科書体 N-R;UD Digi Kyokasho N-R" w:eastAsia="UD デジタル 教科書体 N-R;UD Digi Kyokasho N-R" w:cs="Mangal"/>
          <w:kern w:val="0"/>
          <w:szCs w:val="21"/>
          <w:lang w:bidi="sa-IN"/>
        </w:rPr>
      </w:pPr>
      <w:r>
        <w:rPr>
          <w:rFonts w:ascii="UD デジタル 教科書体 N-R;UD Digi Kyokasho N-R" w:hAnsi="UD デジタル 教科書体 N-R;UD Digi Kyokasho N-R" w:cs="Mangal" w:eastAsia="UD デジタル 教科書体 N-R;UD Digi Kyokasho N-R"/>
          <w:spacing w:val="157"/>
          <w:kern w:val="0"/>
          <w:szCs w:val="21"/>
          <w:lang w:bidi="sa-IN"/>
        </w:rPr>
        <w:t>所在</w:t>
      </w:r>
      <w:r>
        <w:rPr>
          <w:rFonts w:ascii="UD デジタル 教科書体 N-R;UD Digi Kyokasho N-R" w:hAnsi="UD デジタル 教科書体 N-R;UD Digi Kyokasho N-R" w:cs="Mangal" w:eastAsia="UD デジタル 教科書体 N-R;UD Digi Kyokasho N-R"/>
          <w:spacing w:val="1"/>
          <w:kern w:val="0"/>
          <w:szCs w:val="21"/>
          <w:lang w:bidi="sa-IN"/>
        </w:rPr>
        <w:t>地</w:t>
      </w:r>
      <w:r>
        <w:rPr>
          <w:rFonts w:ascii="UD デジタル 教科書体 N-R;UD Digi Kyokasho N-R" w:hAnsi="UD デジタル 教科書体 N-R;UD Digi Kyokasho N-R" w:cs="Mangal" w:eastAsia="UD デジタル 教科書体 N-R;UD Digi Kyokasho N-R"/>
          <w:kern w:val="0"/>
          <w:szCs w:val="21"/>
          <w:lang w:bidi="sa-IN"/>
        </w:rPr>
        <w:t>　</w:t>
      </w:r>
    </w:p>
    <w:p>
      <w:pPr>
        <w:pStyle w:val="Normal"/>
        <w:snapToGrid w:val="false"/>
        <w:ind w:left="3780" w:right="420" w:hanging="0"/>
        <w:jc w:val="left"/>
        <w:rPr>
          <w:rFonts w:ascii="UD デジタル 教科書体 N-R;UD Digi Kyokasho N-R" w:hAnsi="UD デジタル 教科書体 N-R;UD Digi Kyokasho N-R" w:eastAsia="UD デジタル 教科書体 N-R;UD Digi Kyokasho N-R" w:cs="Mangal"/>
          <w:kern w:val="0"/>
          <w:szCs w:val="21"/>
          <w:lang w:bidi="sa-IN"/>
        </w:rPr>
      </w:pPr>
      <w:r>
        <w:rPr>
          <w:rFonts w:ascii="UD デジタル 教科書体 N-R;UD Digi Kyokasho N-R" w:hAnsi="UD デジタル 教科書体 N-R;UD Digi Kyokasho N-R" w:cs="Mangal" w:eastAsia="UD デジタル 教科書体 N-R;UD Digi Kyokasho N-R"/>
          <w:kern w:val="0"/>
          <w:szCs w:val="21"/>
          <w:lang w:bidi="sa-IN"/>
        </w:rPr>
        <w:t>商号又は名称　</w:t>
      </w:r>
    </w:p>
    <w:p>
      <w:pPr>
        <w:pStyle w:val="Normal"/>
        <w:snapToGrid w:val="false"/>
        <w:ind w:left="3780" w:right="420" w:hanging="0"/>
        <w:jc w:val="left"/>
        <w:rPr>
          <w:rFonts w:ascii="UD デジタル 教科書体 N-R;UD Digi Kyokasho N-R" w:hAnsi="UD デジタル 教科書体 N-R;UD Digi Kyokasho N-R" w:eastAsia="UD デジタル 教科書体 N-R;UD Digi Kyokasho N-R" w:cs="Mangal"/>
          <w:kern w:val="0"/>
          <w:szCs w:val="21"/>
          <w:lang w:bidi="sa-IN"/>
        </w:rPr>
      </w:pPr>
      <w:r>
        <w:rPr>
          <w:rFonts w:ascii="UD デジタル 教科書体 N-R;UD Digi Kyokasho N-R" w:hAnsi="UD デジタル 教科書体 N-R;UD Digi Kyokasho N-R" w:cs="Mangal" w:eastAsia="UD デジタル 教科書体 N-R;UD Digi Kyokasho N-R"/>
          <w:spacing w:val="26"/>
          <w:kern w:val="0"/>
          <w:szCs w:val="21"/>
          <w:lang w:bidi="sa-IN"/>
        </w:rPr>
        <w:t>代表者氏</w:t>
      </w:r>
      <w:r>
        <w:rPr>
          <w:rFonts w:ascii="UD デジタル 教科書体 N-R;UD Digi Kyokasho N-R" w:hAnsi="UD デジタル 教科書体 N-R;UD Digi Kyokasho N-R" w:cs="Mangal" w:eastAsia="UD デジタル 教科書体 N-R;UD Digi Kyokasho N-R"/>
          <w:spacing w:val="1"/>
          <w:kern w:val="0"/>
          <w:szCs w:val="21"/>
          <w:lang w:bidi="sa-IN"/>
        </w:rPr>
        <w:t>名</w:t>
      </w:r>
      <w:r>
        <w:rPr>
          <w:rFonts w:ascii="UD デジタル 教科書体 N-R;UD Digi Kyokasho N-R" w:hAnsi="UD デジタル 教科書体 N-R;UD Digi Kyokasho N-R" w:cs="Mangal" w:eastAsia="UD デジタル 教科書体 N-R;UD Digi Kyokasho N-R"/>
          <w:kern w:val="0"/>
          <w:szCs w:val="21"/>
          <w:lang w:bidi="sa-IN"/>
        </w:rPr>
        <w:t>　</w:t>
      </w:r>
    </w:p>
    <w:p>
      <w:pPr>
        <w:pStyle w:val="Normal"/>
        <w:snapToGrid w:val="false"/>
        <w:rPr>
          <w:rFonts w:ascii="UD デジタル 教科書体 N-R;UD Digi Kyokasho N-R" w:hAnsi="UD デジタル 教科書体 N-R;UD Digi Kyokasho N-R" w:eastAsia="UD デジタル 教科書体 N-R;UD Digi Kyokasho N-R" w:cs="Mangal"/>
          <w:kern w:val="0"/>
          <w:szCs w:val="21"/>
          <w:lang w:bidi="sa-IN"/>
        </w:rPr>
      </w:pPr>
      <w:r>
        <w:rPr>
          <w:rFonts w:eastAsia="UD デジタル 教科書体 N-R;UD Digi Kyokasho N-R" w:cs="Mangal" w:ascii="UD デジタル 教科書体 N-R;UD Digi Kyokasho N-R" w:hAnsi="UD デジタル 教科書体 N-R;UD Digi Kyokasho N-R"/>
          <w:kern w:val="0"/>
          <w:szCs w:val="21"/>
          <w:lang w:bidi="sa-IN"/>
        </w:rPr>
      </w:r>
    </w:p>
    <w:p>
      <w:pPr>
        <w:pStyle w:val="Normal"/>
        <w:rPr>
          <w:rFonts w:ascii="UD デジタル 教科書体 N-R;UD Digi Kyokasho N-R" w:hAnsi="UD デジタル 教科書体 N-R;UD Digi Kyokasho N-R" w:eastAsia="UD デジタル 教科書体 N-R;UD Digi Kyokasho N-R" w:cs="Mangal"/>
          <w:kern w:val="0"/>
          <w:szCs w:val="21"/>
          <w:lang w:bidi="sa-IN"/>
        </w:rPr>
      </w:pPr>
      <w:r>
        <w:rPr>
          <w:rFonts w:eastAsia="UD デジタル 教科書体 N-R;UD Digi Kyokasho N-R" w:cs="Mangal" w:ascii="UD デジタル 教科書体 N-R;UD Digi Kyokasho N-R" w:hAnsi="UD デジタル 教科書体 N-R;UD Digi Kyokasho N-R"/>
          <w:kern w:val="0"/>
          <w:szCs w:val="21"/>
          <w:lang w:bidi="sa-IN"/>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851" w:top="1985" w:footer="0" w:bottom="1701"/>
          <w:formProt w:val="false"/>
          <w:textDirection w:val="lrTb"/>
          <w:docGrid w:type="lines" w:linePitch="360" w:charSpace="0"/>
        </w:sectPr>
      </w:pPr>
    </w:p>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同種業務実績表</w:t>
      </w:r>
    </w:p>
    <w:p>
      <w:pPr>
        <w:pStyle w:val="Normal"/>
        <w:ind w:right="1680" w:hanging="0"/>
        <w:rPr>
          <w:rFonts w:ascii="UD デジタル 教科書体 NP-R" w:hAnsi="UD デジタル 教科書体 NP-R" w:eastAsia="UD デジタル 教科書体 NP-R" w:cs="ＭＳ 明朝;MS Mincho"/>
          <w:sz w:val="24"/>
          <w:szCs w:val="21"/>
        </w:rPr>
      </w:pPr>
      <w:r>
        <w:rPr>
          <w:rFonts w:eastAsia="UD デジタル 教科書体 NP-R" w:cs="ＭＳ 明朝;MS Mincho" w:ascii="UD デジタル 教科書体 NP-R" w:hAnsi="UD デジタル 教科書体 NP-R"/>
          <w:sz w:val="24"/>
          <w:szCs w:val="21"/>
        </w:rPr>
      </w:r>
    </w:p>
    <w:p>
      <w:pPr>
        <w:pStyle w:val="Normal"/>
        <w:rPr>
          <w:rFonts w:ascii="UD デジタル 教科書体 NP-R" w:hAnsi="UD デジタル 教科書体 NP-R" w:eastAsia="UD デジタル 教科書体 NP-R" w:cs="ＭＳ 明朝;MS Mincho"/>
          <w:kern w:val="0"/>
          <w:sz w:val="22"/>
        </w:rPr>
      </w:pPr>
      <w:r>
        <w:rPr>
          <w:rFonts w:ascii="UD デジタル 教科書体 NP-R" w:hAnsi="UD デジタル 教科書体 NP-R" w:cs="ＭＳ 明朝;MS Mincho" w:eastAsia="UD デジタル 教科書体 NP-R"/>
          <w:sz w:val="22"/>
        </w:rPr>
        <w:t>　１　件名</w:t>
      </w:r>
      <w:r>
        <w:rPr>
          <w:rFonts w:ascii="UD デジタル 教科書体 NP-R" w:hAnsi="UD デジタル 教科書体 NP-R" w:cs="ＭＳ 明朝;MS Mincho" w:eastAsia="UD デジタル 教科書体 NP-R"/>
          <w:kern w:val="0"/>
          <w:sz w:val="22"/>
        </w:rPr>
        <w:t>　フェンシング大会・合宿に伴う域内消費キャンペーン実施業務委託</w:t>
      </w:r>
    </w:p>
    <w:p>
      <w:pPr>
        <w:pStyle w:val="Normal"/>
        <w:rPr>
          <w:rFonts w:ascii="UD デジタル 教科書体 NP-R" w:hAnsi="UD デジタル 教科書体 NP-R" w:eastAsia="UD デジタル 教科書体 NP-R" w:cs="ＭＳ 明朝;MS Mincho"/>
          <w:kern w:val="0"/>
          <w:sz w:val="22"/>
        </w:rPr>
      </w:pPr>
      <w:r>
        <w:rPr>
          <w:rFonts w:ascii="UD デジタル 教科書体 NP-R" w:hAnsi="UD デジタル 教科書体 NP-R" w:cs="ＭＳ 明朝;MS Mincho" w:eastAsia="UD デジタル 教科書体 NP-R"/>
          <w:kern w:val="0"/>
          <w:sz w:val="22"/>
        </w:rPr>
        <w:t>　２　同種業務実績</w:t>
      </w:r>
    </w:p>
    <w:p>
      <w:pPr>
        <w:pStyle w:val="Normal"/>
        <w:rPr>
          <w:rFonts w:ascii="UD デジタル 教科書体 NP-R" w:hAnsi="UD デジタル 教科書体 NP-R" w:eastAsia="UD デジタル 教科書体 NP-R" w:cs="ＭＳ 明朝;MS Mincho"/>
          <w:kern w:val="0"/>
          <w:sz w:val="22"/>
        </w:rPr>
      </w:pPr>
      <w:r>
        <w:rPr>
          <w:rFonts w:eastAsia="UD デジタル 教科書体 NP-R" w:cs="ＭＳ 明朝;MS Mincho" w:ascii="UD デジタル 教科書体 NP-R" w:hAnsi="UD デジタル 教科書体 NP-R"/>
          <w:kern w:val="0"/>
          <w:sz w:val="22"/>
        </w:rPr>
      </w:r>
    </w:p>
    <w:tbl>
      <w:tblPr>
        <w:tblW w:w="8505" w:type="dxa"/>
        <w:jc w:val="left"/>
        <w:tblInd w:w="221"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契約金額</w:t>
            </w:r>
          </w:p>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業務名・業務内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令和○○年△月～</w:t>
            </w:r>
          </w:p>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〇〇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市□□業務委託</w:t>
            </w:r>
          </w:p>
          <w:p>
            <w:pPr>
              <w:pStyle w:val="Normal"/>
              <w:rPr>
                <w:rFonts w:ascii="UD デジタル 教科書体 NP-R" w:hAnsi="UD デジタル 教科書体 NP-R" w:eastAsia="UD デジタル 教科書体 NP-R" w:cs="ＭＳ 明朝;MS Mincho"/>
                <w:szCs w:val="21"/>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cs="ＭＳ 明朝;MS Mincho" w:eastAsia="UD デジタル 教科書体 NP-R"/>
                <w:szCs w:val="21"/>
              </w:rPr>
              <w:t>についての・・</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3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2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bl>
    <w:p>
      <w:pPr>
        <w:pStyle w:val="Normal"/>
        <w:jc w:val="left"/>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記入の注意点</w:t>
      </w:r>
    </w:p>
    <w:p>
      <w:pPr>
        <w:pStyle w:val="Normal"/>
        <w:ind w:left="210" w:hanging="210"/>
        <w:jc w:val="left"/>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令和元年度以降の完了済の実績を新しい順に詳細に記載すること。</w:t>
      </w:r>
    </w:p>
    <w:p>
      <w:pPr>
        <w:pStyle w:val="Normal"/>
        <w:jc w:val="left"/>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表の大きさは適宜変更してよいが最大５件までとすること。</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sectPr>
      <w:type w:val="continuous"/>
      <w:pgSz w:w="11906" w:h="16838"/>
      <w:pgMar w:left="1701" w:right="1701" w:gutter="0" w:header="851"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R">
    <w:altName w:val="UD Digi Kyokasho N-R"/>
    <w:charset w:val="80"/>
    <w:family w:val="roman"/>
    <w:pitch w:val="default"/>
  </w:font>
  <w:font w:name="UD デジタル 教科書体 NP-R">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50155</wp:posOffset>
              </wp:positionH>
              <wp:positionV relativeFrom="paragraph">
                <wp:posOffset>18415</wp:posOffset>
              </wp:positionV>
              <wp:extent cx="720725" cy="434975"/>
              <wp:effectExtent l="0" t="0" r="0" b="0"/>
              <wp:wrapNone/>
              <wp:docPr id="1" name="Frame1"/>
              <a:graphic xmlns:a="http://schemas.openxmlformats.org/drawingml/2006/main">
                <a:graphicData uri="http://schemas.microsoft.com/office/word/2010/wordprocessingShape">
                  <wps:wsp>
                    <wps:cNvSpPr txBox="1"/>
                    <wps:spPr>
                      <a:xfrm>
                        <a:off x="0" y="0"/>
                        <a:ext cx="720725" cy="434975"/>
                      </a:xfrm>
                      <a:prstGeom prst="rect"/>
                      <a:solidFill>
                        <a:srgbClr val="FFFFFF"/>
                      </a:solidFill>
                      <a:ln w="6350">
                        <a:solidFill>
                          <a:srgbClr val="000000"/>
                        </a:solidFill>
                      </a:ln>
                    </wps:spPr>
                    <wps:txbx>
                      <w:txbxContent>
                        <w:p>
                          <w:pPr>
                            <w:pStyle w:val="Normal"/>
                            <w:jc w:val="center"/>
                            <w:rPr/>
                          </w:pPr>
                          <w:r>
                            <w:rPr>
                              <w:rFonts w:ascii="UD デジタル 教科書体 N-R;UD Digi Kyokasho N-R" w:hAnsi="UD デジタル 教科書体 N-R;UD Digi Kyokasho N-R" w:eastAsia="UD デジタル 教科書体 N-R;UD Digi Kyokasho N-R"/>
                              <w:b/>
                              <w:sz w:val="24"/>
                            </w:rPr>
                            <w:t>様式</w:t>
                          </w:r>
                          <w:r>
                            <w:rPr>
                              <w:rFonts w:eastAsia="UD デジタル 教科書体 N-R;UD Digi Kyokasho N-R" w:ascii="UD デジタル 教科書体 N-R;UD Digi Kyokasho N-R" w:hAnsi="UD デジタル 教科書体 N-R;UD Digi Kyokasho N-R"/>
                              <w:b/>
                              <w:sz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34.25pt;mso-wrap-distance-left:9.05pt;mso-wrap-distance-right:9.05pt;mso-wrap-distance-top:0pt;mso-wrap-distance-bottom:0pt;margin-top:1.45pt;mso-position-vertical-relative:text;margin-left:397.65pt;mso-position-horizontal-relative:text">
              <v:textbox>
                <w:txbxContent>
                  <w:p>
                    <w:pPr>
                      <w:pStyle w:val="Normal"/>
                      <w:jc w:val="center"/>
                      <w:rPr/>
                    </w:pPr>
                    <w:r>
                      <w:rPr>
                        <w:rFonts w:ascii="UD デジタル 教科書体 N-R;UD Digi Kyokasho N-R" w:hAnsi="UD デジタル 教科書体 N-R;UD Digi Kyokasho N-R" w:eastAsia="UD デジタル 教科書体 N-R;UD Digi Kyokasho N-R"/>
                        <w:b/>
                        <w:sz w:val="24"/>
                      </w:rPr>
                      <w:t>様式</w:t>
                    </w:r>
                    <w:r>
                      <w:rPr>
                        <w:rFonts w:eastAsia="UD デジタル 教科書体 N-R;UD Digi Kyokasho N-R" w:ascii="UD デジタル 教科書体 N-R;UD Digi Kyokasho N-R" w:hAnsi="UD デジタル 教科書体 N-R;UD Digi Kyokasho N-R"/>
                        <w:b/>
                        <w:sz w:val="24"/>
                      </w:rPr>
                      <w:t>1</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3:32:00Z</dcterms:created>
  <dc:creator>杉山亮太</dc:creator>
  <dc:description/>
  <cp:keywords/>
  <dc:language>en-US</dc:language>
  <cp:lastModifiedBy>石川 裕康</cp:lastModifiedBy>
  <dcterms:modified xsi:type="dcterms:W3CDTF">2024-06-11T23:32:00Z</dcterms:modified>
  <cp:revision>2</cp:revision>
  <dc:subject/>
  <dc:title/>
</cp:coreProperties>
</file>