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避難所生活の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14960</wp:posOffset>
                </wp:positionV>
                <wp:extent cx="6946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pt;mso-wrap-distance-left:9.05pt;mso-wrap-distance-right:9.05pt;mso-wrap-distance-top:0pt;mso-wrap-distance-bottom:0pt;margin-top:-24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～避難所生活を営むために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避難所生活を送るために以下の点に留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大量の人員を要する作業へは、できる限り協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人員を必要とする作業には以下のようなもの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物資・食料の受け入れ（２）炊き出し（３）生活用水の確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ほかの作業へもできる限り協力し、一部の人へ負担が集中することを避けましょ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定められた時間は厳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避難所内で定められた時間には、以下のようなもの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起床時間　　　　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消灯時間　　　　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３）食事時間　　　　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４）入浴時間　　　　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個人のことは個人の責任で行います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・　個人のスペースは、個人の責任において管理します。こまめに清掃を行うなどし、周囲の人への不快感を与えないようにします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また、個人所有の持ち物についても、個人の責任において管理します。貴重品は常に携帯しましょう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ペットの飼育者は他の避難者の迷惑にならないように、自分のペットの管理を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59:00Z</dcterms:created>
  <dc:creator>沼津市</dc:creator>
  <dc:description/>
  <cp:keywords/>
  <dc:language>en-US</dc:language>
  <cp:lastModifiedBy>沼津市</cp:lastModifiedBy>
  <dcterms:modified xsi:type="dcterms:W3CDTF">2013-06-06T02:48:00Z</dcterms:modified>
  <cp:revision>8</cp:revision>
  <dc:subject/>
  <dc:title>避難所生活の心得</dc:title>
</cp:coreProperties>
</file>