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10" w:right="-105" w:hanging="210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第</w:t>
      </w: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  <w:t>27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号様式（第</w:t>
      </w: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  <w:t>24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第　　号</w:t>
      </w: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年　　月　　日</w:t>
      </w: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土地所有者等に対する改善措置勧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沼津市長</w:t>
      </w:r>
      <w:r>
        <w:rPr>
          <w:rFonts w:ascii="ＭＳ 明朝;MS Mincho" w:hAnsi="ＭＳ 明朝;MS Mincho" w:cs="ＭＳ 明朝;MS Mincho" w:eastAsia="ＭＳ 明朝;MS Mincho"/>
          <w:color w:val="FF0000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沼津市盛土等の規制に関する条例第</w:t>
      </w: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  <w:t>30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条の規定により、次のとおり必要な改善措置をとるべきことを勧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事業区域の所在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40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勧告事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5:00Z</dcterms:created>
  <dc:creator/>
  <dc:description/>
  <cp:keywords/>
  <dc:language>en-US</dc:language>
  <cp:lastModifiedBy/>
  <dcterms:modified xsi:type="dcterms:W3CDTF">2023-10-10T04:35:00Z</dcterms:modified>
  <cp:revision>2</cp:revision>
  <dc:subject/>
  <dc:title/>
</cp:coreProperties>
</file>