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88"/>
        <w:gridCol w:w="891"/>
        <w:gridCol w:w="42"/>
        <w:gridCol w:w="1056"/>
        <w:gridCol w:w="996"/>
        <w:gridCol w:w="627"/>
        <w:gridCol w:w="27"/>
        <w:gridCol w:w="600"/>
        <w:gridCol w:w="506"/>
        <w:gridCol w:w="142"/>
        <w:gridCol w:w="410"/>
        <w:gridCol w:w="218"/>
        <w:gridCol w:w="627"/>
        <w:gridCol w:w="71"/>
        <w:gridCol w:w="339"/>
        <w:gridCol w:w="218"/>
        <w:gridCol w:w="627"/>
        <w:gridCol w:w="1380"/>
        <w:gridCol w:w="186"/>
      </w:tblGrid>
      <w:tr>
        <w:trPr>
          <w:trHeight w:val="438" w:hRule="atLeast"/>
        </w:trPr>
        <w:tc>
          <w:tcPr>
            <w:tcW w:w="10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食　の　自　立　支　援　事　業　ア　セ　ス　メ　ン　ト　票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年月日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年　　　月　　　日　　　　　　新規　・　継続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セスメント票担当者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事業所名　　　　　　　　　　　　　　　　　　　　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氏　名　　　　　　　　　　　　　　　　　　　　</w:t>
            </w:r>
          </w:p>
        </w:tc>
        <w:tc>
          <w:tcPr>
            <w:tcW w:w="9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象者</w:t>
            </w:r>
          </w:p>
        </w:tc>
        <w:tc>
          <w:tcPr>
            <w:tcW w:w="788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住　　　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氏　　　名　　　　　　　　　　　　　　　　　　　　　　（　男　・　女　）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生年月日　　　　　　　　　　　　　　年　　　　　月　　　　日　　（　　　　　　　　歳 ）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介護認定状況</w:t>
            </w:r>
          </w:p>
        </w:tc>
        <w:tc>
          <w:tcPr>
            <w:tcW w:w="788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日　　　　　　　　　　　年　　　　　　月　　　　　日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安否確認者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続柄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在の疾患名等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現病歴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既往歴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3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院・往診状況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未受診　　　　 ２．通院　　　　　回／ 月 ・ 週　　　　３．往診　　　　　回／ 月 ・ 週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師の指示、保健指導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食に関すること）</w:t>
            </w:r>
          </w:p>
        </w:tc>
        <w:tc>
          <w:tcPr>
            <w:tcW w:w="78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8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四肢機能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問題あり（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視力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問題あり（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聴力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問題あり（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近６ヶ月の体重の増減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変化なし　　２．減った（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Kg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　　３．増えた（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g 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低栄養状態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口腔機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入れ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状況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なし　　２．あり（ 部分 ・ 全部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閉じこもり状態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知症状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抑うつ状態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安傾向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依存傾向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調理設備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十分　　２．不十分（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買物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調理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片付け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み出し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できる（ 一部分 ・ ほとんど全て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２．できない</w:t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献立作成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配膳・下膳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火の消し忘れ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品の管理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できる　　２．できない　　３．やらない</w:t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調理済食品利用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できる（ 一部分 ・ ほとんど全て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２．できない</w:t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外食利用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</w:t>
            </w:r>
          </w:p>
        </w:tc>
      </w:tr>
      <w:tr>
        <w:trPr>
          <w:trHeight w:val="458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事に関する支援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族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なし　　２．あり（ 通い支援 ・ 差し入れ ・ 買い物援助 ・ その他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ヘルパー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5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458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摂食状況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朝食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食べない　　２．食べる（ 内容：</w:t>
            </w:r>
          </w:p>
        </w:tc>
      </w:tr>
      <w:tr>
        <w:trPr>
          <w:trHeight w:val="45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昼食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食べない　　２．食べる（ 内容：</w:t>
            </w:r>
          </w:p>
        </w:tc>
      </w:tr>
      <w:tr>
        <w:trPr>
          <w:trHeight w:val="45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夕食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食べない　　２．食べる（ 内容：</w:t>
            </w:r>
          </w:p>
        </w:tc>
      </w:tr>
      <w:tr>
        <w:trPr>
          <w:trHeight w:val="45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間食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食べない　　２．食べる（ 内容：</w:t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事時間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．規則正しい　２．不規則（理由　　　　　　　　　　　　　　　　　　　　　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物アレルギー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（ 具体的に</w:t>
            </w:r>
          </w:p>
        </w:tc>
      </w:tr>
      <w:tr>
        <w:trPr>
          <w:trHeight w:val="675" w:hRule="atLeast"/>
        </w:trPr>
        <w:tc>
          <w:tcPr>
            <w:tcW w:w="130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在利用しているサービスの状況（事業対象者も含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所介護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　　（ 月 ・ 火 ・ 水 ・ 木 ・ 金 ・ 土 ・ 日）　</w:t>
            </w:r>
          </w:p>
        </w:tc>
      </w:tr>
      <w:tr>
        <w:trPr>
          <w:trHeight w:val="699" w:hRule="atLeas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訪問介護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なし　　２．あり　　（ 月 ・ 火 ・ 水 ・ 木 ・ 金 ・ 土 ・ 日）　</w:t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決定週間プラン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火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水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603" w:hRule="atLeast"/>
        </w:trPr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昼　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夕 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4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課題</w:t>
            </w:r>
          </w:p>
        </w:tc>
      </w:tr>
      <w:tr>
        <w:trPr>
          <w:trHeight w:val="458" w:hRule="atLeast"/>
        </w:trPr>
        <w:tc>
          <w:tcPr>
            <w:tcW w:w="1045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45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4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4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目標</w:t>
            </w:r>
          </w:p>
        </w:tc>
      </w:tr>
      <w:tr>
        <w:trPr>
          <w:trHeight w:val="458" w:hRule="atLeast"/>
        </w:trPr>
        <w:tc>
          <w:tcPr>
            <w:tcW w:w="1045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45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4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＊食のアセスメントの内容を関係者に提示することを同意します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077" w:footer="0" w:bottom="8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4390</wp:posOffset>
              </wp:positionH>
              <wp:positionV relativeFrom="paragraph">
                <wp:posOffset>-35560</wp:posOffset>
              </wp:positionV>
              <wp:extent cx="1524000" cy="1809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181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5.7pt;margin-top:-2.8pt;width:119.95pt;height:14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ＭＳ Ｐゴシック" w:hAnsi="ＭＳ Ｐゴシック" w:cs="ＭＳ Ｐゴシック" w:eastAsia="ＭＳ Ｐゴシック"/>
      </w:rPr>
      <w:t>対象者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1:00Z</dcterms:created>
  <dc:creator/>
  <dc:description/>
  <cp:keywords/>
  <dc:language>en-US</dc:language>
  <cp:lastModifiedBy/>
  <cp:lastPrinted>2021-12-06T10:53:00Z</cp:lastPrinted>
  <dcterms:modified xsi:type="dcterms:W3CDTF">2021-12-06T02:11:00Z</dcterms:modified>
  <cp:revision>5</cp:revision>
  <dc:subject/>
  <dc:title>介護保険特別給付配食サービス　食のアセスメント票</dc:title>
</cp:coreProperties>
</file>