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080"/>
        <w:gridCol w:w="1620"/>
        <w:gridCol w:w="1080"/>
        <w:gridCol w:w="540"/>
        <w:gridCol w:w="900"/>
        <w:gridCol w:w="2520"/>
      </w:tblGrid>
      <w:tr>
        <w:trPr>
          <w:trHeight w:val="43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介護保険特別給付配食サービス　食のアセスメント票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記入年月日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年　　　月　　　日　　　　　　新規　・　継続　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アセスメント票担当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事業所名　　　　　　　　　　　　　　　　　　　　　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氏　名　　　　　　　　　　　　　　　　　　　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電　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対象者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住　　　所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氏　　　名　　　　　　　　　　　　　　　　　　　　　　（　男　・　女　）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生年月日　　　　　　　　　　　　　　年　　　　　月　　　　日　　（　　　　　　　　歳 ）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要介護状態等区分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要支援　１　・　２　　　　要介護　１　・　２　・　３　・　４　・　５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安否確認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続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電　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携帯電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現在の疾患名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現病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既往歴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院・往診状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未受診　　　　 ２．通院　　　　　回／ 月 ・ 週　　　　３．往診　　　　　回／ 月 ・ 週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医師の指示、保健指導内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食に関すること）</w:t>
            </w:r>
          </w:p>
        </w:tc>
        <w:tc>
          <w:tcPr>
            <w:tcW w:w="7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四肢機能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なし　　２．問題あり（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視力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なし　　２．問題あり（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聴力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なし　　２．問題あり（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最近６ヶ月の体重の増減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変化なし　　２．減った（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Kg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　　３．増えた（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Kg )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低栄養状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なし　　２．あり（ 具体的に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口腔機能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入れ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の状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なし　　２．あり（ 部分 ・ 全部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閉じこもり状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なし　　２．あり（ 具体的に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認知症状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なし　　２．あり（ 具体的に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抑うつ状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なし　　２．あり（ 具体的に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安傾向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なし　　２．あり（ 具体的に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依存傾向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なし　　２．あり（ 具体的に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調理設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十分　　２．不十分（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買物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できる　　２．できない　　３．やらない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調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できる　　２．できない　　３．やらない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片付け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できる　　２．できない　　３．やらな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"/>
        <w:gridCol w:w="900"/>
        <w:gridCol w:w="1978"/>
        <w:gridCol w:w="610"/>
        <w:gridCol w:w="610"/>
        <w:gridCol w:w="610"/>
        <w:gridCol w:w="668"/>
        <w:gridCol w:w="708"/>
        <w:gridCol w:w="232"/>
        <w:gridCol w:w="477"/>
        <w:gridCol w:w="709"/>
        <w:gridCol w:w="407"/>
        <w:gridCol w:w="731"/>
      </w:tblGrid>
      <w:tr>
        <w:trPr>
          <w:trHeight w:val="4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ごみ出し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できる（ 一部分 ・ ほとんど全て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２．できない</w:t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献立作成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できる　　２．できない　　３．やらない</w:t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配膳・下膳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できる　　２．できない　　３．やらない</w:t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火の消し忘れ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なし　　２．あり（ 具体的に</w:t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食品の管理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できる　　２．できない　　３．やらない</w:t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調理済食品利用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できる（ 一部分 ・ ほとんど全て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２．できない</w:t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外食利用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なし　　２．あり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食事に関する支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なし　　２．あり（ 通い支援 ・ 差し入れ ・ 買い物援助 ・ その他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ヘルパー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なし　　２．あり（ 具体的に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なし　　２．あり（ 具体的に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摂食状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朝食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食べない　　２．食べる（ 内容：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昼食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食べない　　２．食べる（ 内容：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夕食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食べない　　２．食べる（ 内容：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間食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食べない　　２．食べる（ 内容：</w:t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食事時間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１．規則正しい　２．不規則（理由　　　　　　　　　　　　　　　　　　　　　　　　　　　　　　　　　　　　　　　</w:t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食物アレルギー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なし　　２．あり（ 具体的に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現在利用しているサービスの状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所介護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なし　　２．あり（ 週　　　　　　　　　　回 ）　　（ 月 ・ 火 ・ 水 ・ 木 ・ 金 ・ 土 ・ 日）　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訪問介護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なし　　２．あり（ 週　　　　　　　　　　回 ）　　（ 月 ・ 火 ・ 水 ・ 木 ・ 金 ・ 土 ・ 日）　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訪問看護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なし　　２．あり（ 週　　　　　　　　　　回 ）　　（ 月 ・ 火 ・ 水 ・ 木 ・ 金 ・ 土 ・ 日）　</w:t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決定週間プラン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火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土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備　考</w:t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昼　食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夕 食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課題</w:t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目標</w:t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＊食のアセスメントの内容を関係者に提示することを同意します。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20:00Z</dcterms:created>
  <dc:creator/>
  <dc:description/>
  <cp:keywords/>
  <dc:language>en-US</dc:language>
  <cp:lastModifiedBy/>
  <dcterms:modified xsi:type="dcterms:W3CDTF">2021-02-25T02:42:00Z</dcterms:modified>
  <cp:revision>5</cp:revision>
  <dc:subject/>
  <dc:title>介護保険特別給付配食サービス　食のアセスメント票</dc:title>
</cp:coreProperties>
</file>