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連絡確認表（主治医⇔ケアマネジャー）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7"/>
        <w:gridCol w:w="1276"/>
        <w:gridCol w:w="3363"/>
      </w:tblGrid>
      <w:tr>
        <w:trPr>
          <w:trHeight w:val="2268" w:hRule="exact"/>
        </w:trPr>
        <w:tc>
          <w:tcPr>
            <w:tcW w:w="5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療機関名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99695</wp:posOffset>
                      </wp:positionV>
                      <wp:extent cx="464820" cy="251460"/>
                      <wp:effectExtent l="6350" t="14605" r="6985" b="15875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51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67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AutoShape 12" fillcolor="black" stroked="t" o:allowincell="t" style="position:absolute;margin-left:225.3pt;margin-top:7.85pt;width:36.55pt;height:19.7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治医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先生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名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</w:rPr>
        <w:t>様の介護保険による福祉用具貸与についてご意見を伺い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　　特殊寝台　　特殊寝台付属品　　床ずれ防止用具及び体位変換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認知症老人徘徊感知機器　　移動用リフト　　自動排泄処理装置　　）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相談及び連絡事項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5" w:hRule="exac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◆</w:t>
      </w:r>
      <w:r>
        <w:rPr>
          <w:rFonts w:ascii="ＭＳ Ｐゴシック" w:hAnsi="ＭＳ Ｐゴシック" w:cs="ＭＳ Ｐゴシック" w:eastAsia="ＭＳ Ｐゴシック"/>
          <w:sz w:val="22"/>
        </w:rPr>
        <w:t>主治医記入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5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記のプラン案でよろしいで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したいことがあるので連絡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病名）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医師の意見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特殊寝台・付属品は　　　　　　　　　　　　　　　 必要である　　　　　必要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床ずれ防止用具及び体位変換器は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必要である　　　　　必要な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）は　　　　　　　　　　　　 必要である　　　　　必要な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連絡します。</w:t>
      </w:r>
    </w:p>
    <w:p>
      <w:pPr>
        <w:pStyle w:val="Normal"/>
        <w:spacing w:lineRule="auto" w:line="276"/>
        <w:ind w:firstLine="524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spacing w:lineRule="auto" w:line="276"/>
        <w:ind w:firstLine="524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医療機関名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</w:t>
      </w:r>
    </w:p>
    <w:p>
      <w:pPr>
        <w:pStyle w:val="Normal"/>
        <w:spacing w:lineRule="auto" w:line="276"/>
        <w:ind w:firstLine="5244"/>
        <w:rPr/>
      </w:pPr>
      <w:r>
        <w:rPr>
          <w:rFonts w:ascii="ＭＳ Ｐゴシック" w:hAnsi="ＭＳ Ｐゴシック" w:cs="ＭＳ Ｐゴシック" w:eastAsia="ＭＳ Ｐゴシック"/>
        </w:rPr>
        <w:t>主治医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55:00Z</dcterms:created>
  <dc:creator>古川 直哉</dc:creator>
  <dc:description/>
  <cp:keywords/>
  <dc:language>en-US</dc:language>
  <cp:lastModifiedBy>古川 直哉</cp:lastModifiedBy>
  <cp:lastPrinted>2023-08-29T18:17:00Z</cp:lastPrinted>
  <dcterms:modified xsi:type="dcterms:W3CDTF">2023-08-30T02:58:00Z</dcterms:modified>
  <cp:revision>5</cp:revision>
  <dc:subject/>
  <dc:title/>
</cp:coreProperties>
</file>