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施報告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事業者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沼津市介護予防・日常生活支援総合事業基準緩和サービス従事者養成研修取扱要領に規定する基準緩和サービス従事者養成研修を実施したので、次のとおり報告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修実施日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修実施場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名称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修実績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講者数　　　　　　　　名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研修修了者数　　　　　　名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講師名簿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2638"/>
        <w:gridCol w:w="16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得年月日）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研修修了者名簿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5:00Z</dcterms:created>
  <dc:creator>沼津市</dc:creator>
  <dc:description/>
  <cp:keywords/>
  <dc:language>en-US</dc:language>
  <cp:lastModifiedBy>佐藤 萌梨</cp:lastModifiedBy>
  <dcterms:modified xsi:type="dcterms:W3CDTF">2018-04-23T01:34:00Z</dcterms:modified>
  <cp:revision>4</cp:revision>
  <dc:subject/>
  <dc:title/>
</cp:coreProperties>
</file>