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修　了　証　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年月日　　　　　　年　　月　　日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あなたは、沼津市介護予防・日常生活支援総合事業基準緩和サービス従事者養成研修取扱要領に規定する基準緩和サービス従事者養成研修を修了したことを証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業者名）　　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名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5:00Z</dcterms:created>
  <dc:creator>沼津市</dc:creator>
  <dc:description/>
  <dc:language>en-US</dc:language>
  <cp:lastModifiedBy>沼津市</cp:lastModifiedBy>
  <dcterms:modified xsi:type="dcterms:W3CDTF">2017-02-28T07:45:00Z</dcterms:modified>
  <cp:revision>2</cp:revision>
  <dc:subject/>
  <dc:title/>
</cp:coreProperties>
</file>