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第７号様式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第８条関係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要約筆記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派遣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沼津市長　</w:t>
      </w:r>
    </w:p>
    <w:p>
      <w:pPr>
        <w:pStyle w:val="Normal"/>
        <w:ind w:left="458" w:hanging="458"/>
        <w:jc w:val="right"/>
        <w:rPr/>
      </w:pPr>
      <w:r>
        <w:rPr/>
        <w:t>申請日 　   年　  月　  日（　  曜日）</w:t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852"/>
        <w:gridCol w:w="1417"/>
        <w:gridCol w:w="1271"/>
        <w:gridCol w:w="2006"/>
        <w:gridCol w:w="2596"/>
      </w:tblGrid>
      <w:tr>
        <w:trPr>
          <w:trHeight w:val="100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1" w:right="113" w:hanging="4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込　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1" w:right="113" w:hanging="4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等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8" w:hanging="4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1" w:right="113" w:hanging="4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8" w:hanging="458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必ず記入してください。</w:t>
            </w:r>
          </w:p>
          <w:p>
            <w:pPr>
              <w:pStyle w:val="Normal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)      -          FAX(    )     -</w:t>
            </w:r>
          </w:p>
          <w:p>
            <w:pPr>
              <w:pStyle w:val="Normal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代理人が申し込む場合の代理人の氏名・連絡先                            </w:t>
            </w:r>
          </w:p>
          <w:p>
            <w:pPr>
              <w:pStyle w:val="Normal"/>
              <w:ind w:left="458" w:hanging="4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                　　                   ）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年月日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    月     　日（ 　    曜日）</w:t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w w:val="90"/>
                <w:kern w:val="0"/>
              </w:rPr>
              <w:t>派遣予定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0"/>
                <w:kern w:val="0"/>
              </w:rPr>
              <w:t>間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    分  ～   　 時   　 分</w:t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77"/>
                <w:kern w:val="0"/>
              </w:rPr>
              <w:t xml:space="preserve">通 訳 の 内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</w:rPr>
              <w:t>容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77"/>
                <w:kern w:val="0"/>
              </w:rPr>
              <w:t xml:space="preserve">通  訳  場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77"/>
                <w:kern w:val="0"/>
              </w:rPr>
              <w:t>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77"/>
                <w:kern w:val="0"/>
              </w:rPr>
              <w:t xml:space="preserve">待 合 せ 時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</w:rPr>
              <w:t>間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時    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待ち合わせ場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77"/>
                <w:kern w:val="0"/>
              </w:rPr>
              <w:t>聴覚障害者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7"/>
                <w:kern w:val="0"/>
              </w:rPr>
              <w:t>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に団体で申込の時は必ず記入してください。</w:t>
            </w:r>
          </w:p>
          <w:p>
            <w:pPr>
              <w:pStyle w:val="Normal"/>
              <w:ind w:left="458" w:hanging="45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　　　　　　　　　　　　　　　　　　　　　　　　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6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77"/>
                <w:kern w:val="0"/>
                <w:szCs w:val="21"/>
              </w:rPr>
              <w:t>方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7"/>
                <w:kern w:val="0"/>
                <w:szCs w:val="21"/>
              </w:rPr>
              <w:t>法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HP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H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パソコン・ノートテイク（手書き・パソコン）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7"/>
                <w:kern w:val="0"/>
              </w:rPr>
              <w:t>準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できる物に○を付け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場合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3"/>
                <w:kern w:val="0"/>
                <w:sz w:val="20"/>
                <w:szCs w:val="20"/>
              </w:rPr>
              <w:t>OHP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3"/>
                <w:kern w:val="0"/>
                <w:sz w:val="20"/>
                <w:szCs w:val="20"/>
              </w:rPr>
              <w:t>OHP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台・スクリーン・ロール紙・油性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  <w:szCs w:val="20"/>
              </w:rPr>
              <w:t>ン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H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場合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92"/>
                <w:kern w:val="0"/>
                <w:sz w:val="20"/>
                <w:szCs w:val="20"/>
              </w:rPr>
              <w:t>OH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  <w:sz w:val="20"/>
                <w:szCs w:val="20"/>
              </w:rPr>
              <w:t>・プロジェクター・スクリーン・ロール紙・油性ペン・テ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w w:val="92"/>
                <w:kern w:val="0"/>
                <w:sz w:val="20"/>
                <w:szCs w:val="20"/>
              </w:rPr>
              <w:t>ビ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  <w:sz w:val="20"/>
                <w:szCs w:val="20"/>
              </w:rPr>
              <w:t>ノートテイクの場合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0"/>
                <w:szCs w:val="20"/>
              </w:rPr>
              <w:t>水性サインペン・用紙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kern w:val="0"/>
                <w:sz w:val="20"/>
                <w:szCs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0"/>
                <w:szCs w:val="20"/>
              </w:rPr>
              <w:t>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kern w:val="0"/>
                <w:sz w:val="20"/>
                <w:szCs w:val="20"/>
              </w:rPr>
              <w:t>B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0"/>
                <w:szCs w:val="20"/>
              </w:rPr>
              <w:t>くらいの白い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8"/>
                <w:kern w:val="0"/>
                <w:sz w:val="20"/>
                <w:szCs w:val="20"/>
              </w:rPr>
              <w:t>パソコン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78"/>
                <w:kern w:val="0"/>
                <w:sz w:val="20"/>
                <w:szCs w:val="20"/>
              </w:rPr>
              <w:t>合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sz w:val="20"/>
                <w:szCs w:val="20"/>
              </w:rPr>
              <w:t>プロジェクター・スクリーン・テ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ビ</w:t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50" w:hanging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込書は、原則として事前に提出してください。なお、依頼の概要、参考資料等があれば添付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団体行事等について申し込む場合には、できるだけ、通訳配置図・資料を添付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用具については原則依頼者が準備してください。セッティングは要約筆記者が行います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;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firstLine="236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17:00Z</dcterms:created>
  <dc:creator>sdouser</dc:creator>
  <dc:description/>
  <cp:keywords/>
  <dc:language>en-US</dc:language>
  <cp:lastModifiedBy>森川 昌哉</cp:lastModifiedBy>
  <cp:lastPrinted>2013-09-26T11:01:00Z</cp:lastPrinted>
  <dcterms:modified xsi:type="dcterms:W3CDTF">2019-02-06T02:26:00Z</dcterms:modified>
  <cp:revision>23</cp:revision>
  <dc:subject/>
  <dc:title>○○市（町）手話通訳者派遣事業実施要綱</dc:title>
</cp:coreProperties>
</file>