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沼津市の障がい福祉施策に係る課題提起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沼津市障がい者自立支援協議会（以下、「協議会」という。）では、障がい福祉に携わっている皆様が、日頃感じていらっしゃる課題を共有し、検討することにより、本市における障がい福祉施策の向上を図りたいと考えており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つきましては、ご多忙中誠に恐縮ではございますが、障がい福祉施策全般において、課題と思われる案件について以下に記載し、提出してくださいますよう、お願いいたします（テーマは障がい福祉に関するものであればどんなものでも構いません）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機関・団体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提出者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180"/>
          <w:kern w:val="0"/>
          <w:sz w:val="24"/>
          <w:szCs w:val="24"/>
        </w:rPr>
        <w:t>連絡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）　　　　　　　　　　　（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）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課題のテー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40640</wp:posOffset>
                </wp:positionV>
                <wp:extent cx="5962650" cy="51435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51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3.2pt;width:469.45pt;height:4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2885</wp:posOffset>
                </wp:positionV>
                <wp:extent cx="6096000" cy="3076575"/>
                <wp:effectExtent l="6350" t="6985" r="6350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07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pt;margin-top:17.55pt;width:479.95pt;height:242.2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課題の内容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　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9540</wp:posOffset>
                </wp:positionH>
                <wp:positionV relativeFrom="paragraph">
                  <wp:posOffset>50165</wp:posOffset>
                </wp:positionV>
                <wp:extent cx="619125" cy="314325"/>
                <wp:effectExtent l="6985" t="6985" r="5715" b="5715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0.2pt;margin-top:3.95pt;width:48.7pt;height:24.7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sz w:val="28"/>
          <w:szCs w:val="28"/>
        </w:rPr>
        <w:t>　送付先　協議会事務局（沼津市福祉事務所障がい福祉課）</w:t>
      </w:r>
    </w:p>
    <w:p>
      <w:pPr>
        <w:pStyle w:val="Normal"/>
        <w:jc w:val="left"/>
        <w:rPr/>
      </w:pPr>
      <w:r>
        <w:rPr>
          <w:rFonts w:ascii="Century" w:hAnsi="Century" w:cs="Century" w:eastAsia="ＭＳ 明朝;MS Mincho"/>
          <w:sz w:val="28"/>
          <w:szCs w:val="28"/>
        </w:rPr>
        <w:t>　　　　　</w:t>
      </w:r>
      <w:r>
        <w:rPr>
          <w:rFonts w:eastAsia="ＭＳ 明朝;MS Mincho" w:cs="Century" w:ascii="Century" w:hAnsi="Century"/>
          <w:sz w:val="28"/>
          <w:szCs w:val="28"/>
        </w:rPr>
        <w:t>FAX</w:t>
      </w:r>
      <w:r>
        <w:rPr>
          <w:rFonts w:ascii="Century" w:hAnsi="Century" w:cs="Century" w:eastAsia="ＭＳ 明朝;MS Mincho"/>
          <w:sz w:val="28"/>
          <w:szCs w:val="28"/>
        </w:rPr>
        <w:t>：０５５－９３４－２６３１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5:00Z</dcterms:created>
  <dc:creator>林 伸晃</dc:creator>
  <dc:description/>
  <cp:keywords/>
  <dc:language>en-US</dc:language>
  <cp:lastModifiedBy>林 伸晃</cp:lastModifiedBy>
  <cp:lastPrinted>2018-05-25T19:30:00Z</cp:lastPrinted>
  <dcterms:modified xsi:type="dcterms:W3CDTF">2022-02-21T12:45:00Z</dcterms:modified>
  <cp:revision>2</cp:revision>
  <dc:subject/>
  <dc:title/>
</cp:coreProperties>
</file>