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４号様式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（第６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沼津市地域生活支援拠点等事業所登録変更・廃止届出書</w: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　（宛先）沼津市長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届出者　所在地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　　　　　　　　　　　　　　　　　　　　　　事業者名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　　　　　　　　　　　　　　　　　　　　　　代表者名　　　　　　　　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1" w:firstLine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沼津市地域生活支援拠点等事業実施要綱第６条の規定に基づき、以下のとおり（変更・廃止）を届け出ます。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2"/>
        <w:gridCol w:w="1793"/>
        <w:gridCol w:w="4242"/>
      </w:tblGrid>
      <w:tr>
        <w:trPr>
          <w:trHeight w:val="707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登録内容を変更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廃止した事業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名　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所在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連絡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変更があった事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変更の内容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１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届出者（設置者）の名称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（変更前）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２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届出者（設置者）の所在地、連絡先、代表者名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３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事業所の名称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４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事業所の所在地、連絡先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（変更後）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５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地域生活支援拠点等として担う機能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６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その他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変更又は廃止年月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年　　　月　　　日</w:t>
            </w:r>
          </w:p>
        </w:tc>
      </w:tr>
      <w:tr>
        <w:trPr>
          <w:trHeight w:val="57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備　　　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54:00Z</dcterms:created>
  <dc:creator/>
  <dc:description/>
  <cp:keywords/>
  <dc:language>en-US</dc:language>
  <cp:lastModifiedBy/>
  <dcterms:modified xsi:type="dcterms:W3CDTF">2024-03-13T23:54:00Z</dcterms:modified>
  <cp:revision>2</cp:revision>
  <dc:subject/>
  <dc:title/>
</cp:coreProperties>
</file>