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１号様式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（第５条関係）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沼津市地域生活支援拠点等事業所登録届出書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（宛先）沼津市長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届出者　所在地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　　　　　　　　　　　　　　　　　　　　　　事業者名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　　　　　　　　　　　　　　　　　　　　　　代表者名　　　　　　　　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1" w:firstLine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沼津市地域生活支援拠点等事業実施要綱第５条第１項の規定に基づき、以下のとおり届け出ます。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3"/>
        <w:gridCol w:w="1253"/>
        <w:gridCol w:w="1923"/>
        <w:gridCol w:w="1113"/>
        <w:gridCol w:w="187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申請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名　　　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159" w:type="dxa"/>
            <w:gridSpan w:val="4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主たる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所在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（〒　　　－　　　）</w:t>
            </w:r>
          </w:p>
        </w:tc>
      </w:tr>
      <w:tr>
        <w:trPr>
          <w:trHeight w:val="6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159" w:type="dxa"/>
            <w:gridSpan w:val="4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連　絡　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電話番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番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登録を予定する事業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名　　　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159" w:type="dxa"/>
            <w:gridSpan w:val="4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事業所番号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事業の種類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所在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（〒　　　－　　　）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159" w:type="dxa"/>
            <w:gridSpan w:val="4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連　絡　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電話番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番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地域生活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拠点等と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担う機能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１　相談　　　　　　　　２　緊急時の受け入れ・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３　体験の機会・場　　　４　専門的人材の確保・養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５　地域の体制づく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開始予定年月日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年　　　月　　　日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添付書類：運営規程の写し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54:00Z</dcterms:created>
  <dc:creator/>
  <dc:description/>
  <cp:keywords/>
  <dc:language>en-US</dc:language>
  <cp:lastModifiedBy/>
  <dcterms:modified xsi:type="dcterms:W3CDTF">2024-03-13T23:54:00Z</dcterms:modified>
  <cp:revision>2</cp:revision>
  <dc:subject/>
  <dc:title/>
</cp:coreProperties>
</file>