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00"/>
        <w:gridCol w:w="6879"/>
        <w:gridCol w:w="283"/>
      </w:tblGrid>
      <w:tr>
        <w:trPr>
          <w:trHeight w:val="1100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　</w:t>
            </w:r>
            <w:r>
              <w:rPr>
                <w:vanish/>
              </w:rPr>
              <w:t>害児福祉手当特別障害者手当福祉手当</w:t>
            </w:r>
            <w:r>
              <w:rPr/>
              <w:t>　</w:t>
            </w:r>
            <w:r>
              <w:rPr>
                <w:vanish/>
              </w:rPr>
              <w:t>氏名住所</w:t>
            </w:r>
            <w:r>
              <w:rPr/>
              <w:t>変更届</w:t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（ふりがな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受給資格者氏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（ふりがな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後の氏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後の住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?l?r ??fc;ＭＳ 明朝" w:hAnsi="?l?r ??fc;ＭＳ 明朝" w:cs="Times New Roman"/>
              </w:rPr>
            </w:pPr>
            <w:r>
              <w:rPr/>
              <w:t>上記の理由が発生した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　　月　　　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560" w:hRule="exact"/>
          <w:cantSplit w:val="true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上記のとおり、</w:t>
            </w:r>
            <w:r>
              <w:rPr>
                <w:vanish/>
              </w:rPr>
              <w:t>氏名住所</w:t>
            </w:r>
            <w:r>
              <w:rPr/>
              <w:t>を変更したので届け出ます。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沼津市福祉事務所長様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10" w:hRule="exac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11:00Z</dcterms:created>
  <dc:creator/>
  <dc:description> </dc:description>
  <cp:keywords/>
  <dc:language>en-US</dc:language>
  <cp:lastModifiedBy/>
  <cp:lastPrinted>2021-04-12T18:02:00Z</cp:lastPrinted>
  <dcterms:modified xsi:type="dcterms:W3CDTF">2023-05-09T05:11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