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9"/>
        <w:gridCol w:w="259"/>
        <w:gridCol w:w="362"/>
        <w:gridCol w:w="2519"/>
        <w:gridCol w:w="1381"/>
        <w:gridCol w:w="392"/>
        <w:gridCol w:w="952"/>
        <w:gridCol w:w="755"/>
        <w:gridCol w:w="462"/>
        <w:gridCol w:w="1516"/>
      </w:tblGrid>
      <w:tr>
        <w:trPr>
          <w:trHeight w:val="680" w:hRule="exact"/>
        </w:trPr>
        <w:tc>
          <w:tcPr>
            <w:tcW w:w="5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　※の欄は記入しないでください。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　令和　　年　　月　　日</w:t>
            </w:r>
          </w:p>
        </w:tc>
      </w:tr>
      <w:tr>
        <w:trPr>
          <w:trHeight w:val="1077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90" w:right="1890" w:hanging="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障害再認定届出書</w:t>
            </w:r>
          </w:p>
        </w:tc>
      </w:tr>
      <w:tr>
        <w:trPr>
          <w:trHeight w:val="709" w:hRule="exac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手当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障害者手当　・　障害児福祉手当　・　経過的福祉手当</w:t>
            </w:r>
          </w:p>
        </w:tc>
      </w:tr>
      <w:tr>
        <w:trPr>
          <w:trHeight w:val="34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給 者 （ 障 害 者 ） に つ い て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　歳</w:t>
            </w:r>
          </w:p>
        </w:tc>
      </w:tr>
      <w:tr>
        <w:trPr>
          <w:trHeight w:val="1401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沼津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9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－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名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有　　身体障害者手帳　　　　　級　（番号　　　　　　　　　　）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育手帳　　　　　　Ａ・Ｂ　（番号　　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申請中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無</w:t>
            </w:r>
          </w:p>
        </w:tc>
      </w:tr>
      <w:tr>
        <w:trPr>
          <w:trHeight w:val="6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在宅　２．入院中（　　　　　病院）　３．その他（　 　　　　　）</w:t>
            </w:r>
          </w:p>
        </w:tc>
      </w:tr>
      <w:tr>
        <w:trPr>
          <w:trHeight w:val="2835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関係書類を添えて、障害再認定について届出します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令和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届出者氏名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沼 津 市 長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認　定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却　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rPr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0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期有期認定</w:t>
            </w:r>
          </w:p>
          <w:p>
            <w:pPr>
              <w:pStyle w:val="Normal"/>
              <w:spacing w:lineRule="exact" w:line="30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有　　　　年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無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-4281805</wp:posOffset>
                </wp:positionV>
                <wp:extent cx="45085" cy="371475"/>
                <wp:effectExtent l="1270" t="3175" r="0" b="3810"/>
                <wp:wrapNone/>
                <wp:docPr id="1" name="左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2520 h 210600"/>
                            <a:gd name="textAreaBottom" fmla="*/ 20808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0"/>
                                <a:pt x="10800" y="859"/>
                              </a:cubicBezTo>
                              <a:lnTo>
                                <a:pt x="10800" y="9941"/>
                              </a:lnTo>
                              <a:cubicBezTo>
                                <a:pt x="10800" y="1037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30"/>
                                <a:pt x="10800" y="11659"/>
                              </a:cubicBezTo>
                              <a:lnTo>
                                <a:pt x="10800" y="20741"/>
                              </a:lnTo>
                              <a:cubicBezTo>
                                <a:pt x="10800" y="2117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" stroked="t" o:allowincell="f" style="position:absolute;margin-left:122.75pt;margin-top:-337.15pt;width:3.5pt;height:29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-1703070</wp:posOffset>
                </wp:positionV>
                <wp:extent cx="262001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-134.1pt" to="452.45pt,-134.1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49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11:00Z</dcterms:created>
  <dc:creator/>
  <dc:description/>
  <cp:keywords/>
  <dc:language>en-US</dc:language>
  <cp:lastModifiedBy/>
  <cp:lastPrinted>2021-02-19T11:24:00Z</cp:lastPrinted>
  <dcterms:modified xsi:type="dcterms:W3CDTF">2023-05-09T05:11:00Z</dcterms:modified>
  <cp:revision>2</cp:revision>
  <dc:subject/>
  <dc:title/>
</cp:coreProperties>
</file>