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0"/>
          <w:lang w:val="en-US" w:eastAsia="en-US"/>
        </w:rPr>
      </w:pPr>
      <w:r>
        <w:rPr>
          <w:b/>
          <w:kern w:val="0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231140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5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18.2pt;width:117pt;height:36pt" coordorigin="7353,-364" coordsize="2340,720">
                <v:rect id="shape_0" fillcolor="white" stroked="t" o:allowincell="f" style="position:absolute;left:7353;top:-364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15,30" to="8674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　　　　　　　　　　　　　　　　　　　　　　　　　　　　　　　　　　</w:t>
      </w:r>
      <w:r>
        <w:rPr>
          <w:kern w:val="0"/>
          <w:sz w:val="32"/>
          <w:szCs w:val="32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令和７年度　広報紙届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期日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年３月７日（金）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で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前年度から変更がない場合についても必ず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069"/>
        <w:gridCol w:w="1317"/>
      </w:tblGrid>
      <w:tr>
        <w:trPr>
          <w:trHeight w:val="9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自  治  会  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広報紙 所要部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　　部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kern w:val="0"/>
                <w:sz w:val="26"/>
                <w:szCs w:val="26"/>
              </w:rPr>
              <w:t>組回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　　部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26"/>
                <w:szCs w:val="26"/>
              </w:rPr>
              <w:t>広報紙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kern w:val="0"/>
                <w:sz w:val="26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４１０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沼津市</w:t>
            </w:r>
          </w:p>
        </w:tc>
      </w:tr>
      <w:tr>
        <w:trPr>
          <w:trHeight w:val="1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kern w:val="0"/>
                <w:sz w:val="26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（届 先 名 称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電 話 番 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（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  <w:vertAlign w:val="superscript"/>
              </w:rPr>
              <w:t>※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届先が令和６年度から変更となる場合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月１日号から令和７年度広報紙届先への配達を希望す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場合「〇」を記入↓</w:t>
            </w:r>
          </w:p>
        </w:tc>
      </w:tr>
      <w:tr>
        <w:trPr>
          <w:trHeight w:val="765" w:hRule="atLeast"/>
        </w:trPr>
        <w:tc>
          <w:tcPr>
            <w:tcW w:w="7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1698" w:hanging="84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 届先が自治会館・公民館で、固定電話が無い場合は、</w:t>
      </w:r>
    </w:p>
    <w:p>
      <w:pPr>
        <w:pStyle w:val="Normal"/>
        <w:spacing w:lineRule="exact" w:line="440"/>
        <w:ind w:left="1468" w:hanging="0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欄に担当者氏名とその方の電話番号を記入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360"/>
        <w:ind w:left="2319" w:hanging="23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Style18"/>
        <w:spacing w:lineRule="exact" w:line="360"/>
        <w:ind w:left="2657" w:hanging="265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  <w:szCs w:val="2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10-86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沼津市御幸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１号</w:t>
      </w:r>
    </w:p>
    <w:p>
      <w:pPr>
        <w:pStyle w:val="Style18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沼津市役所 政策推進部 地域自治課 地域振興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℡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5-934-471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5-934-2582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0:00Z</dcterms:created>
  <dc:creator> </dc:creator>
  <dc:description/>
  <cp:keywords/>
  <dc:language>en-US</dc:language>
  <cp:lastModifiedBy>Windows ユーザー</cp:lastModifiedBy>
  <cp:lastPrinted>2022-11-24T14:07:00Z</cp:lastPrinted>
  <dcterms:modified xsi:type="dcterms:W3CDTF">2024-11-15T02:30:00Z</dcterms:modified>
  <cp:revision>50</cp:revision>
  <dc:subject/>
  <dc:title>平成１８年度自治会長名簿の作成について</dc:title>
</cp:coreProperties>
</file>