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</w:rPr>
        <w:t>メールアドレス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から連絡する際、なるべく電話連絡網を使用せず、メールによる一斉送信を行っ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下記の①または②のどちらかにより、メールアドレスの登録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93"/>
          <w:sz w:val="44"/>
          <w:szCs w:val="44"/>
        </w:rPr>
        <w:t>提出期限：令和７年４月７日（月）</w:t>
      </w:r>
      <w:r>
        <w:rPr>
          <w:rFonts w:eastAsia="ＭＳ ゴシック;MS Gothic" w:cs="ＭＳ ゴシック;MS Gothic" w:ascii="ＭＳ ゴシック;MS Gothic" w:hAnsi="ＭＳ ゴシック;MS Gothic"/>
          <w:b/>
          <w:spacing w:val="3"/>
          <w:w w:val="93"/>
          <w:sz w:val="44"/>
          <w:szCs w:val="4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pacing w:val="3"/>
          <w:w w:val="93"/>
          <w:sz w:val="44"/>
          <w:szCs w:val="4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93"/>
          <w:sz w:val="44"/>
          <w:szCs w:val="44"/>
        </w:rPr>
        <w:t>時ま</w:t>
      </w:r>
      <w:r>
        <w:rPr>
          <w:rFonts w:ascii="ＭＳ ゴシック;MS Gothic" w:hAnsi="ＭＳ ゴシック;MS Gothic" w:cs="ＭＳ ゴシック;MS Gothic" w:eastAsia="ＭＳ ゴシック;MS Gothic"/>
          <w:b/>
          <w:spacing w:val="14"/>
          <w:w w:val="93"/>
          <w:sz w:val="44"/>
          <w:szCs w:val="44"/>
        </w:rPr>
        <w:t>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Style20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本届出書を沼津市生活安心課に提出する。</w:t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下枠に携帯連絡のとれるメールアドレスを記入し、下記の提出先まで御提出をお願いします。提出方法は窓口・郵送・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等、なんでも構いません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752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提出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〒４１０－８６０１　静岡県沼津市御幸町１６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沼津市　生活安心課　交通・防犯対策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ＦＡＸ：０５５－９３４－２５９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沼津市生活安心課のメールアドレスにメールを送信する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スマートフォン・携帯電話等から、下記のメールアドレスに対し、「担当の連合自治会名」「氏名」を本文に入力したメールを送信してください。（本届出書の提出は不要です）</w:t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9" w:hanging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沼津市　生活安心課　交通・防犯対策係のメールアドレス</w:t>
      </w:r>
    </w:p>
    <w:tbl>
      <w:tblPr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640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koutsu@city.numazu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スマートフォン・携帯電話等をお持ちでない等の理由により、</w:t>
      </w:r>
    </w:p>
    <w:p>
      <w:pPr>
        <w:pStyle w:val="Normal"/>
        <w:spacing w:lineRule="exact" w:line="320"/>
        <w:ind w:left="219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メールアドレスの届け出ができない方は、事務局担当まで御連絡</w:t>
      </w:r>
    </w:p>
    <w:p>
      <w:pPr>
        <w:pStyle w:val="Normal"/>
        <w:spacing w:lineRule="exact" w:line="320"/>
        <w:ind w:left="219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53030</wp:posOffset>
                </wp:positionH>
                <wp:positionV relativeFrom="paragraph">
                  <wp:posOffset>224155</wp:posOffset>
                </wp:positionV>
                <wp:extent cx="285686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沼津市　生活安心課　交通・防犯対策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：町田、後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10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6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静岡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沼津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御幸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55-934-47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55-934-259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91.45pt;mso-wrap-distance-left:9.05pt;mso-wrap-distance-right:9.05pt;mso-wrap-distance-top:0pt;mso-wrap-distance-bottom:0pt;margin-top:17.65pt;mso-position-vertical-relative:text;margin-left:208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沼津市　生活安心課　交通・防犯対策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担当：町田、後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10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6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静岡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沼津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御幸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6-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55-934-47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55-934-2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24:00Z</dcterms:created>
  <dc:creator>nzpc9150</dc:creator>
  <dc:description/>
  <cp:keywords/>
  <dc:language>en-US</dc:language>
  <cp:lastModifiedBy>nz22IC071</cp:lastModifiedBy>
  <cp:lastPrinted>2012-12-13T08:50:00Z</cp:lastPrinted>
  <dcterms:modified xsi:type="dcterms:W3CDTF">2024-12-12T02:24:00Z</dcterms:modified>
  <cp:revision>3</cp:revision>
  <dc:subject/>
  <dc:title>出勤可能回数</dc:title>
</cp:coreProperties>
</file>