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沼津市暴力団排除条例第２条に規定する暴力団員等でないことを確約し、沼津市環境美化指導員になること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当該届出について必要な場合には、静岡県警察本部に照会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沼津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住　　　　所　　　</w:t>
      </w:r>
      <w:r>
        <w:rPr>
          <w:sz w:val="24"/>
          <w:u w:val="single"/>
        </w:rPr>
        <w:t>沼津市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ふりがな）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</w:t>
      </w:r>
    </w:p>
    <w:p>
      <w:pPr>
        <w:pStyle w:val="Normal"/>
        <w:rPr>
          <w:sz w:val="22"/>
        </w:rPr>
      </w:pPr>
      <w:r>
        <w:rPr>
          <w:sz w:val="24"/>
        </w:rPr>
        <w:t>氏　　　　名　　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18"/>
          <w:u w:val="single"/>
        </w:rPr>
        <w:t>（署名また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　　　　話　　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u w:val="single"/>
        </w:rPr>
        <w:t>昭和・平成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生まれ　（満　　歳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1018540</wp:posOffset>
                </wp:positionV>
                <wp:extent cx="161671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環境政策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22.45pt;mso-wrap-distance-left:9.05pt;mso-wrap-distance-right:9.05pt;mso-wrap-distance-top:0pt;mso-wrap-distance-bottom:0pt;margin-top:80.2pt;mso-position-vertical-relative:text;margin-left:3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環境政策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9525</wp:posOffset>
                </wp:positionV>
                <wp:extent cx="168783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59.7pt;mso-wrap-distance-left:9.05pt;mso-wrap-distance-right:9.05pt;mso-wrap-distance-top:0pt;mso-wrap-distance-bottom:0pt;margin-top:-0.75pt;mso-position-vertical-relative:text;margin-left:349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私は、沼津市暴力団排除条例第２条に規定する暴力団員等でないことを確約し、沼津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環境美化指導員になることを承諾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また、当該届出について必要な場合には、静岡県警察本部に照会す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沼津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47320</wp:posOffset>
                </wp:positionV>
                <wp:extent cx="5957570" cy="43561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43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11.6pt;width:469.05pt;height:342.95pt;mso-wrap-style:none;v-text-anchor:middle">
                <v:imagedata r:id="rId3" o:detectmouseclick="t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>
          <w:szCs w:val="21"/>
        </w:rPr>
        <w:t>　　　　　　　　　　　　　　　　　　　　　　　　　　（元号）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 xml:space="preserve">○○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 xml:space="preserve">〇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 xml:space="preserve">○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firstLine="630"/>
        <w:rPr/>
      </w:pPr>
      <w:r>
        <w:rPr>
          <w:szCs w:val="21"/>
        </w:rPr>
        <w:t>住　　　　所　　　</w:t>
      </w:r>
      <w:r>
        <w:rPr>
          <w:szCs w:val="21"/>
          <w:u w:val="single"/>
        </w:rPr>
        <w:t>沼津市　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  <w:u w:val="single"/>
        </w:rPr>
        <w:t>御幸町１６－１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ふりがな）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びか　じろう</w:t>
      </w:r>
      <w:r>
        <w:rPr>
          <w:szCs w:val="21"/>
        </w:rPr>
        <w:t>　　　　　　　　　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氏　　　　名　　　</w:t>
      </w:r>
      <w:r>
        <w:rPr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  <w:u w:val="single"/>
        </w:rPr>
        <w:t>美化　次郎</w:t>
      </w:r>
      <w:r>
        <w:rPr>
          <w:szCs w:val="21"/>
          <w:u w:val="single"/>
        </w:rPr>
        <w:t>　　　　　　　　　　　　</w:t>
      </w:r>
      <w:r>
        <w:rPr>
          <w:sz w:val="18"/>
          <w:u w:val="single"/>
        </w:rPr>
        <w:t>（署名または記名押印）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電　　　　話　　　</w:t>
      </w:r>
      <w:r>
        <w:rPr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  <w:u w:val="single"/>
        </w:rPr>
        <w:t>０５５－○○〇―△△△△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89535</wp:posOffset>
                </wp:positionV>
                <wp:extent cx="482600" cy="2565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6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1pt;margin-top:7.05pt;width:37.95pt;height:20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346075</wp:posOffset>
                </wp:positionV>
                <wp:extent cx="74930" cy="593090"/>
                <wp:effectExtent l="5080" t="0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pt;margin-top:27.25pt;width:5.85pt;height:4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  <w:u w:val="single"/>
        </w:rPr>
        <w:t>昭和・平成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  <w:u w:val="single"/>
        </w:rPr>
        <w:t>○○</w:t>
      </w:r>
      <w:r>
        <w:rPr>
          <w:szCs w:val="21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  <w:u w:val="single"/>
        </w:rPr>
        <w:t>△</w:t>
      </w:r>
      <w:r>
        <w:rPr>
          <w:szCs w:val="21"/>
          <w:u w:val="single"/>
        </w:rPr>
        <w:t>月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  <w:t>×</w:t>
      </w:r>
      <w:r>
        <w:rPr>
          <w:szCs w:val="21"/>
          <w:u w:val="single"/>
        </w:rPr>
        <w:t>日生まれ（満</w:t>
      </w: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  <w:t>××</w:t>
      </w:r>
      <w:r>
        <w:rPr>
          <w:szCs w:val="21"/>
          <w:u w:val="single"/>
        </w:rPr>
        <w:t>歳）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4605</wp:posOffset>
                </wp:positionV>
                <wp:extent cx="2740025" cy="306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薦される指導員本人が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24.15pt;mso-wrap-distance-left:9.05pt;mso-wrap-distance-right:9.05pt;mso-wrap-distance-top:0pt;mso-wrap-distance-bottom:0pt;margin-top:1.15pt;mso-position-vertical-relative:text;margin-left:2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薦される指導員本人が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14605</wp:posOffset>
                </wp:positionV>
                <wp:extent cx="2740025" cy="306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該当する方に丸をつ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24.15pt;mso-wrap-distance-left:9.05pt;mso-wrap-distance-right:9.05pt;mso-wrap-distance-top:0pt;mso-wrap-distance-bottom:0pt;margin-top:1.15pt;mso-position-vertical-relative:text;margin-left: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該当する方に丸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環境政策課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8:00Z</dcterms:created>
  <dc:creator/>
  <dc:description/>
  <cp:keywords/>
  <dc:language>en-US</dc:language>
  <cp:lastModifiedBy/>
  <cp:lastPrinted>2021-11-29T11:52:00Z</cp:lastPrinted>
  <dcterms:modified xsi:type="dcterms:W3CDTF">2021-11-29T02:52:00Z</dcterms:modified>
  <cp:revision>5</cp:revision>
  <dc:subject/>
  <dc:title/>
</cp:coreProperties>
</file>