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bookmarkStart w:id="0" w:name="_Hlk210310919"/>
      <w:bookmarkEnd w:id="0"/>
      <w:r>
        <w:rPr>
          <w:kern w:val="0"/>
        </w:rPr>
        <w:t>（補導委員・育成推進員共通）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1" w:name="_Hlk210310919"/>
      <w:bookmarkStart w:id="2" w:name="_Hlk210310919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3" w:name="_Hlk210310943"/>
      <w:r>
        <w:rPr>
          <w:b/>
          <w:sz w:val="40"/>
          <w:szCs w:val="40"/>
        </w:rPr>
        <w:t>沼津市少年補導委員・沼津市青少年育成推進員　推薦書</w:t>
      </w:r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4"/>
          <w:szCs w:val="24"/>
        </w:rPr>
        <w:t>　</w:t>
      </w:r>
      <w:r>
        <w:rPr>
          <w:b/>
          <w:sz w:val="28"/>
          <w:szCs w:val="28"/>
          <w:u w:val="single"/>
        </w:rPr>
        <w:t>　　　</w:t>
      </w:r>
      <w:r>
        <w:rPr>
          <w:sz w:val="28"/>
          <w:szCs w:val="28"/>
        </w:rPr>
        <w:t>地区青少年を健やかに育てる会は、別紙の者を</w:t>
      </w:r>
      <w:bookmarkStart w:id="4" w:name="_Hlk210310956"/>
      <w:r>
        <w:rPr>
          <w:sz w:val="28"/>
          <w:szCs w:val="28"/>
        </w:rPr>
        <w:t>沼津市少年補導委員及び沼津市青少年育成推進員に推薦します。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沼津市教育委員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地区青少年を健やかに育てる会　会長　</w:t>
      </w:r>
      <w:r>
        <w:rPr>
          <w:sz w:val="24"/>
          <w:szCs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0:00Z</dcterms:created>
  <dc:creator>沼津市</dc:creator>
  <dc:description/>
  <dc:language>en-US</dc:language>
  <cp:lastModifiedBy>石川 裕康</cp:lastModifiedBy>
  <cp:lastPrinted>2020-11-04T11:02:00Z</cp:lastPrinted>
  <dcterms:modified xsi:type="dcterms:W3CDTF">2025-10-1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ContentTypeId">
    <vt:lpwstr>0x01010003F8831469804144AE3F259EF433E9EB00699925CBF1AB1441A8640A8BC7031940</vt:lpwstr>
  </property>
</Properties>
</file>