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〇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  <w:i/>
        </w:rPr>
        <w:t>（自治会名）</w:t>
      </w:r>
      <w:r>
        <w:rPr>
          <w:rFonts w:ascii="ＭＳ 明朝;MS Mincho" w:hAnsi="ＭＳ 明朝;MS Mincho" w:cs="ＭＳ 明朝;MS Mincho"/>
        </w:rPr>
        <w:t>会員</w:t>
      </w:r>
      <w:r>
        <w:rPr>
          <w:rFonts w:ascii="ＭＳ 明朝;MS Mincho" w:hAnsi="ＭＳ 明朝;MS Mincho" w:cs="ＭＳ 明朝;MS Mincho"/>
          <w:lang w:eastAsia="zh-TW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</w:t>
      </w:r>
      <w:r>
        <w:rPr>
          <w:rFonts w:ascii="ＭＳ 明朝;MS Mincho" w:hAnsi="ＭＳ 明朝;MS Mincho" w:cs="ＭＳ 明朝;MS Mincho"/>
          <w:i/>
        </w:rPr>
        <w:t>（自治会長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令和○年度〇〇</w:t>
      </w:r>
      <w:r>
        <w:rPr>
          <w:rFonts w:ascii="ＭＳ 明朝;MS Mincho" w:hAnsi="ＭＳ 明朝;MS Mincho" w:cs="ＭＳ 明朝;MS Mincho"/>
          <w:i/>
        </w:rPr>
        <w:t>（自治会名）</w:t>
      </w:r>
      <w:r>
        <w:rPr>
          <w:rFonts w:ascii="ＭＳ 明朝;MS Mincho" w:hAnsi="ＭＳ 明朝;MS Mincho" w:cs="ＭＳ 明朝;MS Mincho"/>
        </w:rPr>
        <w:t>総会</w:t>
      </w:r>
      <w:r>
        <w:rPr>
          <w:rFonts w:ascii="ＭＳ 明朝;MS Mincho" w:hAnsi="ＭＳ 明朝;MS Mincho" w:cs="ＭＳ 明朝;MS Mincho"/>
          <w:szCs w:val="24"/>
        </w:rPr>
        <w:t>の結果につい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から、自治会活動にご理解ご協力いただき、誠にありがとうござ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本年度の総会は書面での議決とし、令和○年○月○日を締切として書面表決書をご提出いただき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結果について下記のとおりご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〇〇</w:t>
      </w:r>
      <w:r>
        <w:rPr>
          <w:rFonts w:ascii="ＭＳ 明朝;MS Mincho" w:hAnsi="ＭＳ 明朝;MS Mincho" w:cs="ＭＳ 明朝;MS Mincho"/>
          <w:i/>
        </w:rPr>
        <w:t>（自治会名）</w:t>
      </w:r>
      <w:r>
        <w:rPr>
          <w:rFonts w:ascii="ＭＳ 明朝;MS Mincho" w:hAnsi="ＭＳ 明朝;MS Mincho" w:cs="ＭＳ 明朝;MS Mincho"/>
        </w:rPr>
        <w:t>総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案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議案　令和△年度事業実績報告・収支決算報告　　　賛成○○、反対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２号議案　令和○年度事業計画（案）・収支予算（案）　 賛成○○、反対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３号議案　令和○年度役員選出について（案）　　　　　賛成○○、反対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４号議案　○○○について（案）　　　　　　　　　　　賛成○○、反対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6060</wp:posOffset>
                </wp:positionV>
                <wp:extent cx="6092190" cy="2243455"/>
                <wp:effectExtent l="9525" t="9525" r="10160" b="1016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243520"/>
                          <a:chOff x="0" y="0"/>
                          <a:chExt cx="6092280" cy="224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1403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488600"/>
                            <a:ext cx="2359800" cy="754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5842"/>
                              <a:gd name="adj4" fmla="val -22537"/>
                              <a:gd name="adj5" fmla="val -66606"/>
                              <a:gd name="adj6" fmla="val -4575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結果に応じて、記載する文言を選択・適宜変更してくださ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0.25pt;margin-top:17.8pt;width:479.7pt;height:176.65pt" coordorigin="5,356" coordsize="9594,3533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1" stroked="t" o:allowincell="f" style="position:absolute;left:5;top:356;width:9593;height:220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線吹き出し 2 (枠付き) 2" fillcolor="white" stroked="t" o:allowincell="f" style="position:absolute;left:4978;top:2700;width:3715;height:1188;mso-wrap-style:square;v-text-anchor:middle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結果に応じて、記載する文言を選択・適宜変更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すべての議案について、過半数の賛成をもって可決さ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〇号議案から第〇号議案までについて、過半数の賛成をもって可決さ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〇号議案について、過半数の賛成をもって可決さ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〇号議案について、過半数の反対をもって否決さ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〇号議案から第〇号議案までについて、過半数の反対をもって否決さ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すべての議案について、過半数の反対をもって否決さ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○○○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〇〇〇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〇〇〇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〇〇〇〇</w:t>
      </w:r>
    </w:p>
    <w:p>
      <w:pPr>
        <w:pStyle w:val="Normal"/>
        <w:snapToGrid w:val="false"/>
        <w:ind w:left="5520" w:hanging="0"/>
        <w:jc w:val="left"/>
        <w:rPr/>
      </w:pPr>
      <w:r>
        <w:rPr>
          <w:rFonts w:ascii="ＭＳ 明朝;MS Mincho" w:hAnsi="ＭＳ 明朝;MS Mincho" w:cs="ＭＳ 明朝;MS Mincho"/>
        </w:rPr>
        <w:t>氏　名：○○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2:00Z</dcterms:created>
  <dc:creator/>
  <dc:description/>
  <cp:keywords/>
  <dc:language>en-US</dc:language>
  <cp:lastModifiedBy/>
  <dcterms:modified xsi:type="dcterms:W3CDTF">2021-03-05T01:29:00Z</dcterms:modified>
  <cp:revision>1</cp:revision>
  <dc:subject/>
  <dc:title/>
</cp:coreProperties>
</file>