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ぬまづまちピカ応援隊制度活動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月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沼　津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ぬまづまちピカ応援隊制度について、次の通り活動を行います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80"/>
        <w:gridCol w:w="111"/>
        <w:gridCol w:w="992"/>
        <w:gridCol w:w="826"/>
        <w:gridCol w:w="847"/>
        <w:gridCol w:w="879"/>
        <w:gridCol w:w="850"/>
      </w:tblGrid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Cs w:val="21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　）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は、　　月　　日　又は　中　止</w:t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午前　・　午後　）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時　　分～　　時　　分（　　　時間）</w:t>
            </w:r>
          </w:p>
        </w:tc>
      </w:tr>
      <w:tr>
        <w:trPr>
          <w:trHeight w:val="5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予定人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人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 施 内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場所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ゴミ処理方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該当欄に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下さい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き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きビ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・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ﾗｽﾁｯ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ﾞﾆｰﾙ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埋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68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に特別収集を依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で処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定期収集日に出す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者名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　電話　　　－　　　－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留意事項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　清掃活動を実施する場合に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必ず１０日前まで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施設所管課へ計画書を提出してください。</w:t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　ごみ処理について、特別収集を依頼する場合は、集積場所の図面を別紙で必ず添付してください。</w:t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　集積場所は、効率よく収集できるようにまとめ、４ｔ車の出入りできる場所にしてください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　ごみは、それぞれきちんと分別し、沼津市指定ごみ袋に入れ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木や枝は、５０ｃｍ位の長さにし、束ねて出してください。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．　不明な点は、施設所管課（電話 　　　　　　）までお問合せ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0:00Z</dcterms:created>
  <dc:creator>沼津市</dc:creator>
  <dc:description/>
  <cp:keywords/>
  <dc:language>en-US</dc:language>
  <cp:lastModifiedBy>松下 侑里恵</cp:lastModifiedBy>
  <cp:lastPrinted>2013-11-18T08:46:00Z</cp:lastPrinted>
  <dcterms:modified xsi:type="dcterms:W3CDTF">2021-04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切池 亨</vt:lpwstr>
  </property>
  <property fmtid="{D5CDD505-2E9C-101B-9397-08002B2CF9AE}" pid="3" name="display_urn:schemas-microsoft-com:office:office#Editor">
    <vt:lpwstr>切池 亨</vt:lpwstr>
  </property>
</Properties>
</file>