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沼津市長　様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566" w:hanging="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</w:t>
      </w:r>
    </w:p>
    <w:p>
      <w:pPr>
        <w:pStyle w:val="Normal"/>
        <w:ind w:left="3566" w:hanging="2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団体名称</w:t>
      </w:r>
    </w:p>
    <w:p>
      <w:pPr>
        <w:pStyle w:val="Normal"/>
        <w:ind w:left="3566" w:hanging="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沼津市民間まちづくり活動支援事業（変更・中止）申請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月　日付け沼津市指令政地第　　号において交付決定された補助金について、下記のとおり事業内容の（変更・中止）をしたいため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を変更する場合、変更後の事業計画書（第２号様式）及び収支予算書（第３号様式又は第３号様式その２）も併せて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6:00Z</dcterms:created>
  <dc:creator>沼津市</dc:creator>
  <dc:description/>
  <cp:keywords/>
  <dc:language>en-US</dc:language>
  <cp:lastModifiedBy>nz22IC074</cp:lastModifiedBy>
  <cp:lastPrinted>2024-03-12T16:27:00Z</cp:lastPrinted>
  <dcterms:modified xsi:type="dcterms:W3CDTF">2024-03-18T00:36:00Z</dcterms:modified>
  <cp:revision>2</cp:revision>
  <dc:subject/>
  <dc:title/>
</cp:coreProperties>
</file>