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仮称）○○○○○○○○会 規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この会は､○○○○○○○○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本会｣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称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 的）</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本会は、沼津市内の△△△△に対して、□□□□を実施し、地域ぐるみで市内の（例）環境美化活動に寄与していくことを目的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条　本会の事務局は、静岡県沼津市○○○町△－△－△ に設置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事務局の担当者は、（氏名）○○○○ 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条　本会は､第２条の目的を実施するため､次の業務を行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事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事業</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 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　本会は、次の団体により構成する。</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定非営利活動法人△△△△</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町自治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　本会の代表者は、○○○○（氏名）とす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代表者は､本会を代表して､事業の運営管理､会員相互の調整､助成金等の交付申請及び受入れ､その他助成金等にかかる一切の収支管理及び本会の財産管理等を行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完了後の措置）</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条　第２条に定める目的が達成された場合及び事業が完了した場合には､代表者がこれを清算す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 任）</w:t>
      </w:r>
    </w:p>
    <w:p>
      <w:pPr>
        <w:pStyle w:val="Normal"/>
        <w:ind w:left="220" w:hanging="220"/>
        <w:rPr/>
      </w:pPr>
      <w:r>
        <w:rPr>
          <w:rFonts w:ascii="ＭＳ ゴシック;MS Gothic" w:hAnsi="ＭＳ ゴシック;MS Gothic" w:cs="ＭＳ ゴシック;MS Gothic" w:eastAsia="ＭＳ ゴシック;MS Gothic"/>
          <w:sz w:val="22"/>
        </w:rPr>
        <w:t>第８条　この規約に定めるもののほか､本会の事務の運営上必要な事項は､代表者が別に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31:00Z</dcterms:created>
  <dc:creator>沼津市</dc:creator>
  <dc:description/>
  <cp:keywords/>
  <dc:language>en-US</dc:language>
  <cp:lastModifiedBy>nz22IC074</cp:lastModifiedBy>
  <cp:lastPrinted>2024-02-02T14:33:00Z</cp:lastPrinted>
  <dcterms:modified xsi:type="dcterms:W3CDTF">2024-03-18T00:31:00Z</dcterms:modified>
  <cp:revision>2</cp:revision>
  <dc:subject/>
  <dc:title/>
</cp:coreProperties>
</file>