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１号様式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沼津市赤ちゃんの駅登録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あて先）沼津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次のとおり、沼津市赤ちゃんの駅として申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2551"/>
        <w:gridCol w:w="992"/>
        <w:gridCol w:w="2829"/>
      </w:tblGrid>
      <w:tr>
        <w:trPr/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  <w:tr>
        <w:trPr>
          <w:trHeight w:val="7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・施設情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・施設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‐　　　　　電話番号　　　　（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役職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</w:tr>
      <w:tr>
        <w:trPr>
          <w:trHeight w:val="6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供可能日時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種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アドレ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基準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おむつ替えのできる設備があること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授乳できる設備があること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手洗いのできる設備があること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冷暖房設備があること</w:t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mail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設置場所を示す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6:00Z</dcterms:created>
  <dc:creator>国本 佳連</dc:creator>
  <dc:description/>
  <cp:keywords/>
  <dc:language>en-US</dc:language>
  <cp:lastModifiedBy>国本 佳連</cp:lastModifiedBy>
  <cp:lastPrinted>2018-12-17T16:37:00Z</cp:lastPrinted>
  <dcterms:modified xsi:type="dcterms:W3CDTF">2018-12-19T01:56:00Z</dcterms:modified>
  <cp:revision>2</cp:revision>
  <dc:subject/>
  <dc:title/>
</cp:coreProperties>
</file>