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３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沼津市赤ちゃんの駅登録事項変更・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次のとおり、変更・廃止しましたので、届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2556"/>
        <w:gridCol w:w="991"/>
        <w:gridCol w:w="2825"/>
      </w:tblGrid>
      <w:tr>
        <w:trPr/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情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変更・廃止理由について、簡潔に記入し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39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該当する変更内容のみ記入し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637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情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供可能日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ドレ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6:00Z</dcterms:created>
  <dc:creator>国本 佳連</dc:creator>
  <dc:description/>
  <cp:keywords/>
  <dc:language>en-US</dc:language>
  <cp:lastModifiedBy>国本 佳連</cp:lastModifiedBy>
  <cp:lastPrinted>2018-12-17T16:38:00Z</cp:lastPrinted>
  <dcterms:modified xsi:type="dcterms:W3CDTF">2018-12-19T01:56:00Z</dcterms:modified>
  <cp:revision>2</cp:revision>
  <dc:subject/>
  <dc:title/>
</cp:coreProperties>
</file>