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５号様式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沼津市教育委員会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4819" w:type="dxa"/>
        <w:jc w:val="left"/>
        <w:tblInd w:w="4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75"/>
        <w:gridCol w:w="2647"/>
      </w:tblGrid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9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代表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まちの識者実施報告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まちの識者」について下記のとおり利用実施したので、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1"/>
      </w:tblGrid>
      <w:tr>
        <w:trPr>
          <w:trHeight w:val="6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実施日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場（場所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まちの識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習内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習人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識者に支払った経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○○代　○○円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講座を受けての感想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7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まちの識者の紹介について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満足　・不満足　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いずれかを○で囲んでください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要望等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45:00Z</dcterms:created>
  <dc:creator>沼津市</dc:creator>
  <dc:description/>
  <cp:keywords/>
  <dc:language>en-US</dc:language>
  <cp:lastModifiedBy>西山 未尋</cp:lastModifiedBy>
  <cp:lastPrinted>2019-04-15T10:54:00Z</cp:lastPrinted>
  <dcterms:modified xsi:type="dcterms:W3CDTF">2021-05-07T00:45:00Z</dcterms:modified>
  <cp:revision>2</cp:revision>
  <dc:subject/>
  <dc:title/>
</cp:coreProperties>
</file>