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号様式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沼津市地域脱炭素移行・再エネ推進重点対策加速化事業補助金交付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年　　月　　日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0"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　　所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代表者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4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付け　　　第　　号により補助金交付額確定の通知のあった補助金として、</w:t>
      </w:r>
      <w:r>
        <w:rPr>
          <w:rFonts w:ascii="ＭＳ 明朝;MS Mincho" w:hAnsi="ＭＳ 明朝;MS Mincho" w:cs="ＭＳ 明朝;MS Mincho" w:eastAsia="ＭＳ 明朝;MS Mincho"/>
          <w:szCs w:val="21"/>
        </w:rPr>
        <w:t>沼津市地域脱炭素移行・再エネ推進重点対策加速化事業補助金交付要綱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Cs w:val="21"/>
        </w:rPr>
        <w:t>条の規定により下記のとおり請求します。</w:t>
      </w:r>
    </w:p>
    <w:p>
      <w:pPr>
        <w:pStyle w:val="Normal"/>
        <w:ind w:right="44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449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u w:val="single"/>
        </w:rPr>
        <w:t>補助金交付請求額　　　金　　　　　　　　　　　　　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口座振替先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金融機関名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支店名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預金の種類　　普通　・　当座　・　その他（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口座番号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フリガ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口座名義人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1:00Z</dcterms:created>
  <dc:creator/>
  <dc:description/>
  <cp:keywords/>
  <dc:language>en-US</dc:language>
  <cp:lastModifiedBy/>
  <cp:lastPrinted>2024-03-25T18:43:00Z</cp:lastPrinted>
  <dcterms:modified xsi:type="dcterms:W3CDTF">2024-04-10T02:31:00Z</dcterms:modified>
  <cp:revision>2</cp:revision>
  <dc:subject/>
  <dc:title/>
</cp:coreProperties>
</file>