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陽光発電設備等を設置される皆様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沼津市 環境政策課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インターネットに接続して利用する設備の増加に伴い、サイバーセキュリティのリスクが高まっています。</w:t>
      </w:r>
    </w:p>
    <w:p>
      <w:pPr>
        <w:pStyle w:val="Normal"/>
        <w:spacing w:before="0" w:after="180"/>
        <w:ind w:right="-143" w:firstLine="260"/>
        <w:rPr>
          <w:sz w:val="26"/>
          <w:szCs w:val="26"/>
        </w:rPr>
      </w:pPr>
      <w:r>
        <w:rPr>
          <w:sz w:val="26"/>
          <w:szCs w:val="26"/>
        </w:rPr>
        <w:t>太陽光発電設備を安全・安心に利用していただくためにも、下記の項目をご確認いただき、適切なセキュリティ対策へのご協力をお願いします。</w:t>
      </w:r>
    </w:p>
    <w:p>
      <w:pPr>
        <w:pStyle w:val="Normal"/>
        <w:spacing w:lineRule="exact" w:line="420" w:before="0" w:after="180"/>
        <w:ind w:right="-143" w:firstLine="1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2565</wp:posOffset>
                </wp:positionV>
                <wp:extent cx="544068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28.35pt,15.95pt" ID="直線コネクタ 1" stroked="t" o:allowincell="f" style="position:absolute;mso-position-horizontal:left;mso-position-horizontal-relative:margin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0" w:after="180"/>
        <w:ind w:right="-143"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セキュリティ対策チェックシー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セキュリティ対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確認欄</w:t>
            </w:r>
          </w:p>
        </w:tc>
      </w:tr>
      <w:tr>
        <w:trPr>
          <w:trHeight w:val="14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➊</w:t>
            </w:r>
            <w:r>
              <w:rPr>
                <w:sz w:val="26"/>
                <w:szCs w:val="26"/>
              </w:rPr>
              <w:t>　不正アクセスを防止するため、推測されにくいパスワードを設定するなど、パスワードの適切な管理に留意しましょ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>
          <w:trHeight w:val="13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➋</w:t>
            </w:r>
            <w:r>
              <w:rPr>
                <w:sz w:val="26"/>
                <w:szCs w:val="26"/>
              </w:rPr>
              <w:t>　ウイルス感染を防止するため、不審なメールなどにはアクセスせず、ウイルス対策ソフトを導入するなど、ウイルス対策に留意しましょ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>
          <w:trHeight w:val="13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➌</w:t>
            </w:r>
            <w:r>
              <w:rPr>
                <w:sz w:val="26"/>
                <w:szCs w:val="26"/>
              </w:rPr>
              <w:t>　セキュリティを強化するために、ソフトウエア等は常に更新し、最新の状態となるよう留意しましょ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>
          <w:trHeight w:val="1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➍</w:t>
            </w:r>
            <w:r>
              <w:rPr>
                <w:sz w:val="26"/>
                <w:szCs w:val="26"/>
              </w:rPr>
              <w:t>　パソコンやスマートフォンは、部外者が容易に触られないように、保管等に留意しましょ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各項目にレ点をつけてご確認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7.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0:50:00Z</dcterms:created>
  <dc:creator>NZ24IC359</dc:creator>
  <dc:description/>
  <cp:keywords/>
  <dc:language>en-US</dc:language>
  <cp:lastModifiedBy>NZ24IC362</cp:lastModifiedBy>
  <cp:lastPrinted>2025-09-12T13:25:00Z</cp:lastPrinted>
  <dcterms:modified xsi:type="dcterms:W3CDTF">2025-09-26T00:50:00Z</dcterms:modified>
  <cp:revision>2</cp:revision>
  <dc:subject/>
  <dc:title/>
</cp:coreProperties>
</file>