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101"/>
      </w:tblGrid>
      <w:tr>
        <w:trPr>
          <w:trHeight w:val="5090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2526" w:right="2526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kern w:val="0"/>
              </w:rPr>
              <w:t>斎場使用料</w:t>
            </w:r>
            <w:r>
              <w:rPr/>
              <w:t>申請書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（あて先）沼津市長　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0" w:after="120"/>
              <w:ind w:right="84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次のとおり斎場使用料の減額・免除を受けたいので申請いたします。</w:t>
            </w:r>
          </w:p>
        </w:tc>
      </w:tr>
      <w:tr>
        <w:trPr>
          <w:trHeight w:val="1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斎場の名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沼津市斎場</w:t>
            </w:r>
          </w:p>
        </w:tc>
      </w:tr>
      <w:tr>
        <w:trPr>
          <w:trHeight w:val="1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使用許可番号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第　　　　　　　　　　　　号</w:t>
            </w:r>
          </w:p>
        </w:tc>
      </w:tr>
      <w:tr>
        <w:trPr>
          <w:trHeight w:val="1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料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20"/>
              <w:rPr>
                <w:u w:val="single"/>
              </w:rPr>
            </w:pPr>
            <w:r>
              <w:rPr>
                <w:u w:val="single"/>
              </w:rPr>
              <w:t>斎場使用料　　　　　　　　円</w:t>
            </w:r>
          </w:p>
          <w:p>
            <w:pPr>
              <w:pStyle w:val="Normal"/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840" w:firstLine="420"/>
              <w:rPr/>
            </w:pPr>
            <w:r>
              <w:rPr>
                <w:u w:val="single"/>
              </w:rPr>
              <w:t>待合室使用料　　　　　　　円</w:t>
            </w:r>
            <w:r>
              <w:rPr/>
              <w:t>　　　</w:t>
            </w:r>
            <w:r>
              <w:rPr>
                <w:u w:val="single"/>
              </w:rPr>
              <w:t>霊安室使用料　　　　　　　円</w:t>
            </w:r>
          </w:p>
        </w:tc>
      </w:tr>
      <w:tr>
        <w:trPr>
          <w:trHeight w:val="470" w:hRule="exac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　　請　　の　　理　　由</w:t>
            </w:r>
          </w:p>
        </w:tc>
      </w:tr>
      <w:tr>
        <w:trPr>
          <w:trHeight w:val="4758" w:hRule="exac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tbl>
            <w:tblPr>
              <w:tblW w:w="924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838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 w:cs="Times New Roman"/>
                    </w:rPr>
                  </w:pPr>
                  <w:r>
                    <w:rPr>
                      <w:rFonts w:ascii="?l?r ??fc;Courier New" w:hAnsi="?l?r ??fc;Courier New" w:cs="Times New Roman"/>
                    </w:rPr>
                    <w:t>火葬に係る方の氏名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 w:cs="Times New Roman"/>
                    </w:rPr>
                  </w:pPr>
                  <w:r>
                    <w:rPr>
                      <w:rFonts w:ascii="?l?r ??fc;Courier New" w:hAnsi="?l?r ??fc;Courier New" w:cs="Times New Roman"/>
                    </w:rPr>
                    <w:t>入所されていた施設の名称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?l?r ??fc;Courier New" w:hAnsi="?l?r ??fc;Courier New" w:cs="Times New Roman"/>
                      <w:b/>
                      <w:b/>
                    </w:rPr>
                  </w:pPr>
                  <w:r>
                    <w:rPr>
                      <w:rFonts w:cs="Times New Roman" w:ascii="?l?r ??fc;Courier New" w:hAnsi="?l?r ??fc;Courier New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?l?r ??fc;Courier New" w:hAnsi="?l?r ??fc;Courier New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?l?r ??fc;Courier New" w:hAnsi="?l?r ??fc;Courier New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?l?r ??fc;Courier New" w:hAnsi="?l?r ??fc;Courier New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?l?r ??fc;Courier New" w:hAnsi="?l?r ??fc;Courier New" w:cs="Times New Roman"/>
                      <w:b/>
                      <w:b/>
                    </w:rPr>
                  </w:pPr>
                  <w:r>
                    <w:rPr>
                      <w:rFonts w:cs="Times New Roman" w:ascii="?l?r ??fc;Courier New" w:hAnsi="?l?r ??fc;Courier New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?l?r ??fc;Courier New" w:hAnsi="?l?r ??fc;Courier New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?l?r ??fc;Courier New" w:hAnsi="?l?r ??fc;Courier New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?l?r ??fc;Courier New" w:hAnsi="?l?r ??fc;Courier New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以下から該当するものを選び番号に○をつけてください。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．火葬に係る者が生活保護の葬祭扶助対象者であったため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．火葬に係る者が市外の住所地特例対象施設（介護）に入所していたため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３．火葬に係る者が市外の住所地特例対象施設（障害）に入所していたため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４．その他（以下に理由をご記入ください。）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5090</wp:posOffset>
                      </wp:positionV>
                      <wp:extent cx="76200" cy="448945"/>
                      <wp:effectExtent l="6350" t="698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48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25pt;margin-top:6.7pt;width:5.95pt;height:35.3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85090</wp:posOffset>
                      </wp:positionV>
                      <wp:extent cx="95250" cy="448945"/>
                      <wp:effectExtent l="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4892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8.5pt;margin-top:6.7pt;width:7.45pt;height:35.3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6:00Z</dcterms:created>
  <dc:creator>第一法規株式会社</dc:creator>
  <dc:description/>
  <dc:language>en-US</dc:language>
  <cp:lastModifiedBy>沼津市</cp:lastModifiedBy>
  <cp:lastPrinted>2000-10-13T14:09:00Z</cp:lastPrinted>
  <dcterms:modified xsi:type="dcterms:W3CDTF">2016-11-09T06:26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