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４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テレワーク証明書（移住・就業支援金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沼津市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在地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業所名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名　　　　　　　　　　　印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次のとおり相違ないことを証明します。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2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勤務者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勤務者住</w:t>
            </w:r>
            <w:r>
              <w:rPr>
                <w:color w:val="000000"/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移住前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勤務者住</w:t>
            </w:r>
            <w:r>
              <w:rPr>
                <w:color w:val="000000"/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移住後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4"/>
                <w:kern w:val="0"/>
                <w:szCs w:val="21"/>
              </w:rPr>
              <w:t>勤務先部署の所在</w:t>
            </w:r>
            <w:r>
              <w:rPr>
                <w:color w:val="000000"/>
                <w:spacing w:val="10"/>
                <w:w w:val="74"/>
                <w:kern w:val="0"/>
                <w:szCs w:val="21"/>
              </w:rPr>
              <w:t>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務先電話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9"/>
                <w:kern w:val="0"/>
                <w:szCs w:val="21"/>
              </w:rPr>
              <w:t>移住の意</w:t>
            </w:r>
            <w:r>
              <w:rPr>
                <w:color w:val="000000"/>
                <w:kern w:val="0"/>
                <w:szCs w:val="21"/>
              </w:rPr>
              <w:t>思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先企業等からの命令（転勤、出向、出張、研修等含む。）ではない。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 w:val="20"/>
              </w:rPr>
              <w:t>勤　務　形　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 w:val="20"/>
              </w:rPr>
              <w:t>原則、通勤せず、週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時間以上テレワークにより業務を実施している。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務者にデジタル田園都市国家構想交付金（デジタル実装タイプ（地方創生テレワーク型））又はその前歴事業による資金提供をしていない。</w:t>
            </w:r>
          </w:p>
        </w:tc>
      </w:tr>
    </w:tbl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　移住・就業支援金の交付申請及び補助金交付後の定住・就業継続の確認に関する事務のため、勤務者の勤務状況などの情報を、静岡県知事及び沼津市長の求めに応じて、静岡県及び沼津市に提供することについて、勤務者の同意を得ています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11:00Z</dcterms:created>
  <dc:creator/>
  <dc:description/>
  <cp:keywords/>
  <dc:language>en-US</dc:language>
  <cp:lastModifiedBy/>
  <cp:lastPrinted>2023-04-04T13:28:00Z</cp:lastPrinted>
  <dcterms:modified xsi:type="dcterms:W3CDTF">2025-03-21T02:08:00Z</dcterms:modified>
  <cp:revision>7</cp:revision>
  <dc:subject/>
  <dc:title/>
</cp:coreProperties>
</file>