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7620</wp:posOffset>
                </wp:positionV>
                <wp:extent cx="1652270" cy="222885"/>
                <wp:effectExtent l="6350" t="6985" r="6350" b="571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22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5.55pt;margin-top:0.6pt;width:130.05pt;height:17.5pt;mso-wrap-style:none;v-text-anchor:middle">
                <v:fill o:detectmouseclick="t" on="false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おくやみコーナー用　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この委任状は、下線部について、すべて委任者の自筆で記入してください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代理人の本人確認書類（運転免許証、マイナンバーカード等）をお持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paragraph">
                  <wp:posOffset>149860</wp:posOffset>
                </wp:positionV>
                <wp:extent cx="6163310" cy="8029575"/>
                <wp:effectExtent l="6350" t="6985" r="6350" b="571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802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.95pt;margin-top:11.8pt;width:485.25pt;height:632.2pt;mso-wrap-style:none;v-text-anchor:middle;mso-position-horizontal-relative:margin">
                <v:fill o:detectmouseclick="t" on="false"/>
                <v:stroke color="#5b9bd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21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委　　任　　状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あて先）　沼津市長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　理　人　住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頼まれた人）</w:t>
      </w:r>
    </w:p>
    <w:p>
      <w:pPr>
        <w:pStyle w:val="Normal"/>
        <w:ind w:left="1050" w:firstLine="1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氏名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</w:t>
      </w:r>
    </w:p>
    <w:p>
      <w:pPr>
        <w:pStyle w:val="Normal"/>
        <w:ind w:left="126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私は上記の者を代理人と認め、下記の事項を委任します。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Style20"/>
        <w:ind w:left="1050" w:hanging="0"/>
        <w:jc w:val="both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記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〇委任事項（委任する事項に</w:t>
      </w:r>
      <w:r>
        <w:rPr>
          <w:rFonts w:ascii="ＭＳ 明朝;MS Mincho" w:hAnsi="ＭＳ 明朝;MS Mincho" w:cs="ＭＳ 明朝;MS Mincho" w:eastAsia="ＭＳ 明朝;MS Mincho"/>
          <w:sz w:val="22"/>
        </w:rPr>
        <w:t>✔</w:t>
      </w:r>
      <w:r>
        <w:rPr>
          <w:rFonts w:ascii="HG丸ｺﾞｼｯｸM-PRO" w:hAnsi="HG丸ｺﾞｼｯｸM-PRO" w:cs="ＭＳ 明朝;MS Mincho" w:eastAsia="HG丸ｺﾞｼｯｸM-PRO"/>
          <w:sz w:val="22"/>
        </w:rPr>
        <w:t>を付してください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ind w:left="1050" w:firstLine="1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故人最後の住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沼津市　　　　　　　　　　　　　　　　　　　　　　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氏名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生年月日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年　　　月　　　日</w:t>
      </w:r>
    </w:p>
    <w:p>
      <w:pPr>
        <w:pStyle w:val="Normal"/>
        <w:ind w:left="105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の死亡に伴う下記の事項に関する権限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おくやみコーナーの利用に関する一切の権限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住民票（除票）の交付申請および受領の権限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戸籍証明書の交付申請および受領の権限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この委任状を書いた日　　　　　　　年　　　月　　　日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945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委　任　者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住 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頼んだ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　　　　　　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氏 名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生年月日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 故人との関係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105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日中の連絡先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9:00Z</dcterms:created>
  <dc:creator>伊藤 圭子</dc:creator>
  <dc:description/>
  <cp:keywords/>
  <dc:language>en-US</dc:language>
  <cp:lastModifiedBy>石川 裕康</cp:lastModifiedBy>
  <cp:lastPrinted>2023-05-23T17:00:00Z</cp:lastPrinted>
  <dcterms:modified xsi:type="dcterms:W3CDTF">2023-05-24T05:49:00Z</dcterms:modified>
  <cp:revision>2</cp:revision>
  <dc:subject/>
  <dc:title/>
</cp:coreProperties>
</file>