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系一般廃棄物の排出方法等について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て発生する事業系一般廃棄物の排出方法等について、下記に記入の上、提出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846"/>
        <w:gridCol w:w="6461"/>
      </w:tblGrid>
      <w:tr>
        <w:trPr>
          <w:trHeight w:val="5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出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沼津市　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4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飲食業・食品販売業・製造業・サービス業・事務所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に○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　　　　 　　　　　　　　　　　）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出方法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業者へ依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に○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㈲新井商事 ・ 市栄産業㈱ ・ 環境サービス㈱ ・㈱キレイン 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㈲正和産業 ・ シンワ産業㈱ ・ ㈲大真商会 ・ ㈱太洋社 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海クリーンシステム㈱ ・ ㈲東豊企業 ・ ㈲野原商事 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㈲ふじトータルクリーン ・ ㈲戸田総業 ・ ㈲松岡商事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搬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は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ら処理施設に搬入する</w:t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に○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の収集に排出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ヶ月のごみ排出量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kg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下の少量排出事業者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※)</w:t>
            </w:r>
          </w:p>
        </w:tc>
      </w:tr>
      <w:tr>
        <w:trPr>
          <w:trHeight w:val="4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ら所有する処理設備（法の基準を満たす焼却設備 等）で処理する</w:t>
            </w:r>
          </w:p>
        </w:tc>
      </w:tr>
      <w:tr>
        <w:trPr>
          <w:trHeight w:val="6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括処理している事業所（建物内一括処理含む）</w:t>
            </w:r>
          </w:p>
          <w:p>
            <w:pPr>
              <w:pStyle w:val="Normal"/>
              <w:widowControl/>
              <w:spacing w:lineRule="auto" w:line="360" w:before="120" w:after="0"/>
              <w:ind w:firstLine="440"/>
              <w:rPr/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称：</w:t>
            </w:r>
          </w:p>
          <w:p>
            <w:pPr>
              <w:pStyle w:val="Normal"/>
              <w:widowControl/>
              <w:spacing w:lineRule="auto" w:line="360" w:before="120" w:after="0"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：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ヶ月の平均ごみ排出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燃やすごみ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（　　　㍑袋　　　　袋）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ラスチック製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容器包装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（　　　㍑袋　　　　袋）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埋め立てごみ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㎏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②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類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㎏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㎏　　　　　合計　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源回収</w:t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する資源に○をして下さい。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94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㎏　（古紙・ビン・カン・その他）</w:t>
            </w:r>
          </w:p>
        </w:tc>
      </w:tr>
      <w:tr>
        <w:trPr>
          <w:trHeight w:val="5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合計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94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㎏　（年間総排出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÷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ヶ月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ヶ月の平均ごみ排出量が１００</w:t>
      </w:r>
      <w:r>
        <w:rPr>
          <w:b/>
          <w:sz w:val="24"/>
          <w:u w:val="single"/>
        </w:rPr>
        <w:t>kg</w:t>
      </w:r>
      <w:r>
        <w:rPr>
          <w:b/>
          <w:sz w:val="24"/>
          <w:u w:val="single"/>
        </w:rPr>
        <w:t>以下の事業者で、市の収集を受けたい場合には、別の「少量排出事業者集積場所使用届」を提出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8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6:00Z</dcterms:created>
  <dc:creator>沼津市</dc:creator>
  <dc:description/>
  <cp:keywords/>
  <dc:language>en-US</dc:language>
  <cp:lastModifiedBy>nz22IC445</cp:lastModifiedBy>
  <cp:lastPrinted>2022-11-11T10:32:00Z</cp:lastPrinted>
  <dcterms:modified xsi:type="dcterms:W3CDTF">2025-01-08T01:16:00Z</dcterms:modified>
  <cp:revision>15</cp:revision>
  <dc:subject/>
  <dc:title>第3号様式</dc:title>
</cp:coreProperties>
</file>