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195"/>
        <w:gridCol w:w="1195"/>
        <w:gridCol w:w="1195"/>
      </w:tblGrid>
      <w:tr>
        <w:trPr>
          <w:trHeight w:val="4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　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　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11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墓地使用許可証再交付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沼津市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使用者　住　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z w:val="16"/>
          <w:szCs w:val="16"/>
        </w:rPr>
        <w:t>※本人による署名の場合、押印は必要あり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123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場　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16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許可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　び　番　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平成　　　年　　　月　　　日　　　　第　　　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</w:t>
            </w:r>
          </w:p>
        </w:tc>
      </w:tr>
      <w:tr>
        <w:trPr>
          <w:trHeight w:val="21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再交付の理由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付書類　　再交付を必要とする事実を証する書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6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者台帳整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0:08:00Z</dcterms:created>
  <dc:creator>沼津市健康管理課</dc:creator>
  <dc:description/>
  <cp:keywords/>
  <dc:language>en-US</dc:language>
  <cp:lastModifiedBy>渡邊 知代</cp:lastModifiedBy>
  <dcterms:modified xsi:type="dcterms:W3CDTF">2021-03-22T06:10:00Z</dcterms:modified>
  <cp:revision>6</cp:revision>
  <dc:subject/>
  <dc:title>課　　長</dc:title>
</cp:coreProperties>
</file>