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第１号様式（第５条関係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沼津市ファミリー・サポート・センター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10166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353"/>
        <w:gridCol w:w="477"/>
        <w:gridCol w:w="315"/>
        <w:gridCol w:w="735"/>
        <w:gridCol w:w="525"/>
        <w:gridCol w:w="825"/>
        <w:gridCol w:w="120"/>
        <w:gridCol w:w="335"/>
        <w:gridCol w:w="243"/>
        <w:gridCol w:w="157"/>
        <w:gridCol w:w="125"/>
        <w:gridCol w:w="1135"/>
        <w:gridCol w:w="1393"/>
      </w:tblGrid>
      <w:tr>
        <w:trPr>
          <w:cantSplit w:val="true"/>
        </w:trPr>
        <w:tc>
          <w:tcPr>
            <w:tcW w:w="4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必ず記入してくだ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No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ブロッ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種別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おねがい（委託）会員  ２．まかせて（受託）会員  ３．どっちも（両方）会員</w:t>
            </w:r>
          </w:p>
        </w:tc>
      </w:tr>
      <w:tr>
        <w:trPr>
          <w:trHeight w:val="3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リガナ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（　　　　歳）</w:t>
            </w:r>
          </w:p>
        </w:tc>
      </w:tr>
      <w:tr>
        <w:trPr>
          <w:trHeight w:val="5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緊急連絡先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同居家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配偶者　 有 ・ 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ども　   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　　   　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業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雇用労働者（フルタイム・パートタイム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．自　営　業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．無　職　　　４．その他（　　　　　　）　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　　　考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ゼンリン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P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（　　　）</w:t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おねがい（委託）・どっちも（両方）会員になることを希望する人が記入してください。</w:t>
      </w:r>
    </w:p>
    <w:tbl>
      <w:tblPr>
        <w:tblW w:w="101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995"/>
        <w:gridCol w:w="1067"/>
        <w:gridCol w:w="1138"/>
        <w:gridCol w:w="798"/>
        <w:gridCol w:w="164"/>
        <w:gridCol w:w="1640"/>
        <w:gridCol w:w="1995"/>
      </w:tblGrid>
      <w:tr>
        <w:trPr>
          <w:trHeight w:val="272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児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の状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・年齢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園名・学校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病歴等</w:t>
            </w:r>
          </w:p>
        </w:tc>
      </w:tr>
      <w:tr>
        <w:trPr>
          <w:trHeight w:val="31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児童名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　・　（　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　・　（　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　・　（　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治医名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　　）　　　－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険証種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社保　・　国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 険 証 番 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車の使用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可能　・　不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ャイルドシート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る　　　・　　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３　まかせて（受託）・どっちも（両方）会員になることを希望する人が記入してください。</w:t>
      </w:r>
    </w:p>
    <w:tbl>
      <w:tblPr>
        <w:tblW w:w="101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75"/>
        <w:gridCol w:w="2085"/>
        <w:gridCol w:w="1590"/>
        <w:gridCol w:w="3345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どもを預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ことができ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曜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日 ・ 月 ・ 火 ・ 水 ・ 木 ・ 金 ・ 土　（１週　　　　日）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：　　　～　　　：　　　　　　　　（１日　　　時間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22"/>
              </w:rPr>
              <w:t>車での送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6"/>
                <w:kern w:val="0"/>
                <w:sz w:val="22"/>
              </w:rPr>
              <w:t>可・不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軽度病児保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可　　・　　不可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免許の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経験年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．保育士　　　　　　　　　年　　　２．小学校・幼稚園教諭　　　　　　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．看護婦又は保健婦　　　　年　　　４．その他（　　　　　　）　　　　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z w:val="22"/>
        </w:rPr>
        <w:t>　上記のとおり沼津市ファミリー・サポート・センターへの入会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沼  　津  　市　  長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裏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86334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写真添付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おねがい会員は、親子で写っ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まかせて会員は、本人のみで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スナップ写真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70.9pt;mso-wrap-distance-left:7.1pt;mso-wrap-distance-right:7.1pt;mso-wrap-distance-top:0pt;mso-wrap-distance-bottom:0pt;margin-top:1pt;mso-position-vertical-relative:text;margin-left:1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3408" w:hRule="atLeast"/>
                        </w:trPr>
                        <w:tc>
                          <w:tcPr>
                            <w:tcW w:w="60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おねがい会員は、親子で写ってい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まかせて会員は、本人のみで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スナップ写真可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39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0:00Z</dcterms:created>
  <dc:creator>沼津市ファミリーサポートセンター</dc:creator>
  <dc:description/>
  <cp:keywords/>
  <dc:language>en-US</dc:language>
  <cp:lastModifiedBy>渡邉 慶</cp:lastModifiedBy>
  <cp:lastPrinted>2001-01-25T14:00:00Z</cp:lastPrinted>
  <dcterms:modified xsi:type="dcterms:W3CDTF">2019-04-19T00:22:00Z</dcterms:modified>
  <cp:revision>3</cp:revision>
  <dc:subject/>
  <dc:title>第一号様式（第５条関係）</dc:title>
</cp:coreProperties>
</file>