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第２号様式（第７条関係）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Style15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沼津市ファミリー・サポート・センター退会届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Style16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　　　年　　　月　　　日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沼　津　市　長　　　様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下記のとおり退会したいので、届け出ます。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記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１．会員　番号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２．氏　　　　名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３．退会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1:46:00Z</dcterms:created>
  <dc:creator>沼津市ファミリーサポートセンター</dc:creator>
  <dc:description/>
  <cp:keywords/>
  <dc:language>en-US</dc:language>
  <cp:lastModifiedBy>渡邉 慶</cp:lastModifiedBy>
  <cp:lastPrinted>2002-03-19T11:00:00Z</cp:lastPrinted>
  <dcterms:modified xsi:type="dcterms:W3CDTF">2019-04-18T12:59:00Z</dcterms:modified>
  <cp:revision>3</cp:revision>
  <dc:subject/>
  <dc:title>第２号様式（第７条関係）</dc:title>
</cp:coreProperties>
</file>