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３号様式（第３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（宛先）沼津市長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少量排出事業者集積場所使用届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市の定時収集を受けたいので、沼津市における廃棄物の処理及び清掃に関する条例第６条第２項の規定により、次のとおり届け出ます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届出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沼津市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事業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代表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trike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trike/>
              </w:rPr>
            </w:pPr>
            <w:r>
              <w:rPr>
                <w:rFonts w:cs="Times New Roman" w:ascii="?l?r ??fc;Courier New" w:hAnsi="?l?r ??fc;Courier New"/>
                <w:strike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事業の種類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該当に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飲食業・食品販売業・製造業・サービス業・事務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収集開始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から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使用集積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（番地又は目印となる場所）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自治会集積場所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自治会との協議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１ヶ月の平均ごみ排出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燃やすご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㎏　　（　　　㍑袋　　　　袋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プラスチック製容器包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㎏　　（　　　㍑袋　　　　袋）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埋め立てごみ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①②③</w:t>
            </w:r>
            <w:r>
              <w:rPr/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①</w:t>
            </w:r>
            <w:r>
              <w:rPr/>
              <w:t>　　　　　　㎏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②</w:t>
            </w:r>
            <w:r>
              <w:rPr/>
              <w:t>　　　　　　㎏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③</w:t>
            </w:r>
            <w:r>
              <w:rPr/>
              <w:t>　　　　　　㎏　　　　　合計　　　　　　　　㎏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源回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排出する資源に○をして下さい。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㎏　（古紙・ビン・カン・その他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総合計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</w:t>
            </w:r>
            <w:r>
              <w:rPr/>
              <w:t>100</w:t>
            </w:r>
            <w:r>
              <w:rPr/>
              <w:t>㎏以下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㎏　（年間総排出量</w:t>
            </w:r>
            <w:r>
              <w:rPr/>
              <w:t>÷</w:t>
            </w:r>
            <w:r>
              <w:rPr/>
              <w:t>12</w:t>
            </w:r>
            <w:r>
              <w:rPr/>
              <w:t>ヶ月）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0:00Z</dcterms:created>
  <dc:creator>第一法規株式会社</dc:creator>
  <dc:description/>
  <cp:keywords/>
  <dc:language>en-US</dc:language>
  <cp:lastModifiedBy>涼 吉留</cp:lastModifiedBy>
  <cp:lastPrinted>2008-08-18T08:03:00Z</cp:lastPrinted>
  <dcterms:modified xsi:type="dcterms:W3CDTF">2021-03-15T05:10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