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証　明　書　交　付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申請日：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年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月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/>
        <w:t>＊証明の種類の番号に◯をつけて、右の欄に必要事項を記入してください。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3240"/>
        <w:gridCol w:w="3360"/>
      </w:tblGrid>
      <w:tr>
        <w:trPr>
          <w:trHeight w:val="16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2"/>
              </w:rPr>
              <w:t>証　明　の　種　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</w:rPr>
              <w:t>仮換地証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前地の所在地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0"/>
                <w:sz w:val="22"/>
              </w:rPr>
            </w:r>
          </w:p>
        </w:tc>
        <w:tc>
          <w:tcPr>
            <w:tcW w:w="6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者氏名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20"/>
              <w:ind w:left="92" w:hanging="3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"/>
              </w:rPr>
              <w:t>土地の表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  <w:p>
            <w:pPr>
              <w:pStyle w:val="Normal"/>
              <w:ind w:left="4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の変更証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前の土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地処分後の土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0"/>
              </w:rPr>
              <w:t>移転証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の証明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する内容</w:t>
            </w:r>
          </w:p>
        </w:tc>
      </w:tr>
      <w:tr>
        <w:trPr>
          <w:trHeight w:val="611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用　目　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○をつけて下さい）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登記・融資・その他（　　　　　　　                        　 ）</w:t>
            </w:r>
          </w:p>
        </w:tc>
      </w:tr>
      <w:tr>
        <w:trPr>
          <w:trHeight w:val="1333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窓口にこられた方）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　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電話　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証明する権利者等との関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○をつけて下さい）</w:t>
            </w:r>
          </w:p>
        </w:tc>
        <w:tc>
          <w:tcPr>
            <w:tcW w:w="660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本人　家族　その他　（司法書士　行政書士　土地家屋調査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不動産業　金融機関　水道業者　　　　　　　　　　　　　　）</w:t>
            </w:r>
          </w:p>
        </w:tc>
      </w:tr>
      <w:tr>
        <w:trPr>
          <w:trHeight w:val="561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/>
        <w:t>上記申請につき、証明書を交付してよいか伺います。</w:t>
      </w:r>
    </w:p>
    <w:tbl>
      <w:tblPr>
        <w:tblW w:w="969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定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</w:tr>
      <w:tr>
        <w:trPr>
          <w:trHeight w:val="10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平成明朝;HGPｺﾞｼｯｸE" w:hAnsi="平成明朝;HGPｺﾞｼｯｸE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2" w:hanging="3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5:00Z</dcterms:created>
  <dc:creator>Kenji Kuroki</dc:creator>
  <dc:description/>
  <cp:keywords/>
  <dc:language>en-US</dc:language>
  <cp:lastModifiedBy>稲葉 沙也香</cp:lastModifiedBy>
  <cp:lastPrinted>2008-03-31T09:16:00Z</cp:lastPrinted>
  <dcterms:modified xsi:type="dcterms:W3CDTF">2019-04-12T06:22:00Z</dcterms:modified>
  <cp:revision>4</cp:revision>
  <dc:subject/>
  <dc:title>証明書交付申請書</dc:title>
</cp:coreProperties>
</file>