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spacing w:lineRule="atLeast" w:line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32"/>
        </w:rPr>
        <w:t>児童の状況調査票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　　　　　　　　　　　　　　　　記入年月日　　　　　年　　　月　　　日</w:t>
      </w:r>
    </w:p>
    <w:p>
      <w:pPr>
        <w:pStyle w:val="Normal"/>
        <w:spacing w:lineRule="atLeast" w:line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eastAsiaTheme="majorEastAsia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u w:val="singl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u w:val="thick"/>
        </w:rPr>
        <w:t>児童名　　　　　　　　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（ 男 ・ 女 ）　　</w:t>
      </w:r>
      <w:r>
        <w:rPr>
          <w:rFonts w:ascii="ＭＳ ゴシック" w:hAnsi="ＭＳ ゴシック" w:eastAsia="ＭＳ ゴシック" w:asciiTheme="majorEastAsia" w:eastAsiaTheme="majorEastAsia" w:hAnsiTheme="majorEastAsia"/>
          <w:u w:val="thick"/>
        </w:rPr>
        <w:t>年齢　　 　　歳　 　　ヶ月</w:t>
      </w:r>
    </w:p>
    <w:p>
      <w:pPr>
        <w:pStyle w:val="Normal"/>
        <w:spacing w:lineRule="atLeast" w:line="0"/>
        <w:rPr>
          <w:rFonts w:ascii="ＭＳ ゴシック" w:hAnsi="ＭＳ ゴシック" w:eastAsia="ＭＳ ゴシック" w:asciiTheme="majorEastAsia" w:eastAsiaTheme="majorEastAsia" w:hAnsiTheme="majorEastAsia"/>
          <w:sz w:val="10"/>
        </w:rPr>
      </w:pPr>
      <w:r>
        <w:rPr>
          <w:rFonts w:eastAsia="ＭＳ ゴシック" w:eastAsiaTheme="majorEastAsia" w:ascii="ＭＳ ゴシック" w:hAnsi="ＭＳ ゴシック"/>
          <w:sz w:val="10"/>
        </w:rPr>
      </w:r>
    </w:p>
    <w:tbl>
      <w:tblPr>
        <w:tblStyle w:val="a3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6236"/>
      </w:tblGrid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発育について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首の座り（　　　ヶ月）　　　・お座り（　　　ヶ月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歩き始め（　　　歳　　　ヶ月）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排泄は一人ででき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できる　・　一人でできないが知らせる　・　おむつが必要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話すことができ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できる　・　単語程度　・　できない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大人の言うことが理解でき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できる　・　少しはできる　・　できない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乳幼児健診を受けました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４ヶ月（ 済 ・ 未 ）　　　　・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10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ヶ月（ 済 ・ 未 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・１歳６ヶ月（ 済 ・ 未 ）　　・３歳（ 済 ・ 未 ）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今までにかかった大きな病気や怪我、または現在治療している病気や怪我はあり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有（年齢　　　歳　　　ヶ月）　・　無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病名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かかりつけ医院（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治療の状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1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通院（　　回／月） ・ 投薬（　　回／日） ・ 経過観察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ひきつけを起こしたことがあり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有（年齢　　　歳　　　ヶ月）　・　無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原因（　　　　　　　　　　　　　　　　　　　　　　　　）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発達で気になることはあり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有 ・ 無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状況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  <mc:AlternateContent>
                <mc:Choice Requires="wps">
                  <w:drawing>
                    <wp:anchor behindDoc="0" distT="0" distB="28575" distL="0" distR="19050" simplePos="0" locked="0" layoutInCell="1" allowOverlap="1" relativeHeight="2" wp14:anchorId="7493B417">
                      <wp:simplePos x="0" y="0"/>
                      <wp:positionH relativeFrom="page">
                        <wp:posOffset>209550</wp:posOffset>
                      </wp:positionH>
                      <wp:positionV relativeFrom="page">
                        <wp:posOffset>533400</wp:posOffset>
                      </wp:positionV>
                      <wp:extent cx="3638550" cy="428625"/>
                      <wp:effectExtent l="3810" t="4445" r="3810" b="3175"/>
                      <wp:wrapNone/>
                      <wp:docPr id="1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42876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t" style="position:absolute;margin-left:16.5pt;margin-top:42pt;width:286.45pt;height:33.7pt;mso-wrap-style:none;v-text-anchor:middle;mso-position-horizontal-relative:page;mso-position-vertical-relative:page" wp14:anchorId="7493B417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現在どのような食事をしてい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母乳　・　ミルク　・　離乳食　・　普通食</w:t>
            </w:r>
          </w:p>
        </w:tc>
      </w:tr>
      <w:tr>
        <w:trPr>
          <w:trHeight w:val="2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ind w:left="454" w:hanging="42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アレルギーがありますか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 有 ・ 無 ）　アレルギーの種類（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原因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症状（　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医師の治療を受けている（ 有 ・ 無 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病院名（　　　　　　　　　　　　　　　　　　　　　　　）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治療の状況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1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通院（　　回／月） ・ 投薬（　　回／日） ・ 経過観察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0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食物アレルギーの場合※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15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原因食物（　　　　　　　　　　　　　　　　　　　　　）</w:t>
            </w:r>
          </w:p>
        </w:tc>
      </w:tr>
      <w:tr>
        <w:trPr>
          <w:trHeight w:val="1895" w:hRule="atLeast"/>
        </w:trPr>
        <w:tc>
          <w:tcPr>
            <w:tcW w:w="10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その他、子どものことで気になること、心配なこと、困っていることなどはありますか</w:t>
            </w:r>
          </w:p>
        </w:tc>
      </w:tr>
    </w:tbl>
    <w:p>
      <w:pPr>
        <w:pStyle w:val="Normal"/>
        <w:spacing w:lineRule="exact" w:line="320"/>
        <w:ind w:left="300" w:hanging="300"/>
        <w:rPr>
          <w:sz w:val="20"/>
        </w:rPr>
      </w:pPr>
      <w:r>
        <w:rPr>
          <w:sz w:val="20"/>
        </w:rPr>
        <w:t xml:space="preserve">※ </w:t>
      </w:r>
      <w:r>
        <w:rPr>
          <w:sz w:val="20"/>
        </w:rPr>
        <w:t>食物アレルギーがある児童へのアレルギー対応食を希望する場合は、医療機関を受診し、「生活管理指導表」や「診断書」等を記載・作成してもらい、保育施設と打合せをする必要があり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・ 記入された事について、後日お電話にて確認させていただく場合があります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・</w:t>
      </w:r>
      <w:bookmarkStart w:id="0" w:name="_GoBack"/>
      <w:bookmarkEnd w:id="0"/>
      <w:r>
        <w:rPr>
          <w:sz w:val="20"/>
        </w:rPr>
        <w:t xml:space="preserve"> 入所希望施設には調査票のコピーをお渡しします。ご承知おきください。</w:t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e3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e3097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3f21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097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f3f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884B0-243C-412C-8C05-CA1573988A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0:00Z</dcterms:created>
  <dc:creator>川野 絵美</dc:creator>
  <dc:description/>
  <dc:language>en-US</dc:language>
  <cp:lastModifiedBy>Windows ユーザー</cp:lastModifiedBy>
  <cp:lastPrinted>2017-09-08T10:44:00Z</cp:lastPrinted>
  <dcterms:modified xsi:type="dcterms:W3CDTF">2017-09-14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