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</w:rPr>
        <w:t>浄化槽使用開始報告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沼 津 市 長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つては、その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つては、その名称及び代表者の氏名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の使用を開始したので、浄化槽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２第１項の規定により報告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4577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5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44577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4577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場所               沼津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設置の届出               　　年　　月　　日　　　　　　　 設置届出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年月日　　　　　　　　　　　　　　　　　　　　　　　　  建築確認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浄化槽の規模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　　　　人槽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使用開始年月日　　　　　　 　</w:t>
      </w: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</w:rPr>
        <w:t>技術管理者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浄化槽の規模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50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人槽以下の場合には記入の必要はあ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の氏名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430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9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浄化槽保守点検                                  　　　</w:t>
      </w:r>
      <w:r>
        <w:rPr>
          <w:rFonts w:ascii="ＭＳ 明朝;MS Mincho" w:hAnsi="ＭＳ 明朝;MS Mincho" w:cs="ＭＳ 明朝;MS Mincho"/>
          <w:sz w:val="18"/>
        </w:rPr>
        <w:t>静岡県浄化槽保守点検業者</w:t>
      </w:r>
      <w:r>
        <w:rPr>
          <w:rFonts w:ascii="ＭＳ 明朝;MS Mincho" w:hAnsi="ＭＳ 明朝;MS Mincho" w:cs="ＭＳ 明朝;MS Mincho"/>
          <w:sz w:val="22"/>
        </w:rPr>
        <w:t xml:space="preserve">    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者の営業所の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条例登録番号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所在地及び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第　　　 　号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　  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（注）該当する不動文字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浄化槽使用開始報告書」の提出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この報告書は浄化槽法第１０条の２により、浄化槽の使用開始の日から３０日以内に提出するよう定められ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浄化槽を設置し使用を始めた場合は、速やかに提出をお願い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《提出先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郵送或いはＦＡＸでも可】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410-0813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沼津市上香貫三の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17-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 沼津市クリ－ンセンタ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管理課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 ０５５</w:t>
      </w:r>
      <w:r>
        <w:rPr>
          <w:rFonts w:eastAsia="HG丸ｺﾞｼｯｸM-PRO" w:cs="ＭＳ ゴシック;MS Gothic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</w:rPr>
        <w:t>９３１</w:t>
      </w:r>
      <w:r>
        <w:rPr>
          <w:rFonts w:eastAsia="HG丸ｺﾞｼｯｸM-PRO" w:cs="ＭＳ ゴシック;MS Gothic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</w:rPr>
        <w:t>７７２４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浄化槽使用開始報告書」の記入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「浄化槽設置届出書」或いは「し尿浄化槽に関する通知書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建築確認申請書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」の控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等を確認し、それぞれ記入してください。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　設置場所　・・・・・・・・　浄化槽を設置した住所</w:t>
      </w:r>
    </w:p>
    <w:p>
      <w:pPr>
        <w:pStyle w:val="Normal"/>
        <w:ind w:left="3740" w:hanging="35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　設置の届出の年月日　・・・　「浄化槽設置届出書」或いは「し尿浄化槽に関する通知書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建築確認申請書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」を提出した日</w:t>
      </w:r>
    </w:p>
    <w:p>
      <w:pPr>
        <w:pStyle w:val="Normal"/>
        <w:ind w:firstLine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設置届出・建築確認　の別について　・・・　該当するものに○印</w:t>
      </w:r>
    </w:p>
    <w:p>
      <w:pPr>
        <w:pStyle w:val="Normal"/>
        <w:ind w:left="3740" w:hanging="35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　浄化槽の規模　・・・・・・　「浄化槽設置届出書」或いは「し尿浄化槽に関する通知書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建築確認申請書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」による人槽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　使用開始年月日　・・・・・　浄化槽を使い始めた年月日</w:t>
      </w:r>
    </w:p>
    <w:p>
      <w:pPr>
        <w:pStyle w:val="Normal"/>
        <w:ind w:left="3740" w:hanging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　技術管理者の氏名　・・・・　浄化槽の規模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0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人以上の場合のみ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50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人以下は記入不要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浄化槽保守点検業者の所在地及び名称　・・・　</w:t>
      </w:r>
    </w:p>
    <w:p>
      <w:pPr>
        <w:pStyle w:val="Normal"/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・・　浄化槽の保守点検委託先業者名を記入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静岡県浄化槽保守点検業者条例登録番号　・・・　</w:t>
      </w:r>
    </w:p>
    <w:p>
      <w:pPr>
        <w:pStyle w:val="Normal"/>
        <w:ind w:left="220" w:firstLine="26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・・　浄化槽の保守点検業者に確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43:00Z</dcterms:created>
  <dc:creator>佐藤</dc:creator>
  <dc:description/>
  <cp:keywords/>
  <dc:language>en-US</dc:language>
  <cp:lastModifiedBy>鈴木 貴広</cp:lastModifiedBy>
  <cp:lastPrinted>2019-02-21T14:02:00Z</cp:lastPrinted>
  <dcterms:modified xsi:type="dcterms:W3CDTF">2019-02-21T05:02:00Z</dcterms:modified>
  <cp:revision>38</cp:revision>
  <dc:subject/>
  <dc:title>清掃プラント搬入時における投入口の破損について（東海ｸﾘ-ﾝｼｽﾃﾑ）</dc:title>
</cp:coreProperties>
</file>