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5"/>
          <w:kern w:val="0"/>
          <w:sz w:val="28"/>
        </w:rPr>
        <w:t>浄化槽管理者変更報告</w:t>
      </w:r>
      <w:r>
        <w:rPr>
          <w:rFonts w:ascii="ＭＳ 明朝;MS Mincho" w:hAnsi="ＭＳ 明朝;MS Mincho" w:cs="ＭＳ 明朝;MS Mincho"/>
          <w:spacing w:val="-5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沼津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つては、その所在地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つては、その名称及び代表者の氏名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浄化槽管理者を変更したので、浄化槽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２第３項の規定により報告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714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4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714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4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7145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4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場所               　　沼津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変更前の浄化槽管理者           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の氏名又は名称　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年月日　　　　　 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43:00Z</dcterms:created>
  <dc:creator>佐藤</dc:creator>
  <dc:description/>
  <dc:language>en-US</dc:language>
  <cp:lastModifiedBy>nzpc3000</cp:lastModifiedBy>
  <cp:lastPrinted>2006-08-02T09:11:00Z</cp:lastPrinted>
  <dcterms:modified xsi:type="dcterms:W3CDTF">2006-08-02T00:23:00Z</dcterms:modified>
  <cp:revision>35</cp:revision>
  <dc:subject/>
  <dc:title>清掃プラント搬入時における投入口の破損について（東海ｸﾘ-ﾝｼｽﾃﾑ）</dc:title>
</cp:coreProperties>
</file>