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沼津市教育委員会　様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埋蔵文化財分布調査指導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このことについて、下記のとおり土木工事等を計画したので、対象用地内の埋蔵文化財分布調査（所在確認調査）の実施にあたり、指導くださるよう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木工事等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木工事等の場所・面積および現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木工事等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木工事等の着手および完了の時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木工事等の施行業者の氏名および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布調査指導を希望する日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土木工事等の位置図および案内図</w:t>
      </w:r>
    </w:p>
    <w:p>
      <w:pPr>
        <w:pStyle w:val="Normal"/>
        <w:numPr>
          <w:ilvl w:val="0"/>
          <w:numId w:val="1"/>
        </w:numPr>
        <w:rPr/>
      </w:pPr>
      <w:r>
        <w:rPr/>
        <w:t>土木工事等の計画図　　　　　　　　　　（取扱業者の住所・氏名）</w:t>
      </w:r>
    </w:p>
    <w:p>
      <w:pPr>
        <w:pStyle w:val="Normal"/>
        <w:numPr>
          <w:ilvl w:val="0"/>
          <w:numId w:val="1"/>
        </w:numPr>
        <w:rPr/>
      </w:pPr>
      <w:r>
        <w:rPr/>
        <w:t>土地所有者の分布調査承諾書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書類および図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16:00Z</dcterms:created>
  <dc:creator>沼津市文化財センター</dc:creator>
  <dc:description/>
  <cp:keywords/>
  <dc:language>en-US</dc:language>
  <cp:lastModifiedBy>神山 香織</cp:lastModifiedBy>
  <dcterms:modified xsi:type="dcterms:W3CDTF">2019-04-18T00:31:00Z</dcterms:modified>
  <cp:revision>3</cp:revision>
  <dc:subject/>
  <dc:title>平成　　年　　月　　日</dc:title>
</cp:coreProperties>
</file>