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沼津市教育委員会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住　所　　　　　　　　　　　　　</w:t>
      </w:r>
    </w:p>
    <w:p>
      <w:pPr>
        <w:pStyle w:val="Normal"/>
        <w:jc w:val="right"/>
        <w:rPr/>
      </w:pPr>
      <w:r>
        <w:rPr/>
        <w:t>　　氏　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埋蔵文化財分布調査承諾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このことについて、私の所有する下記の土地において、埋蔵文化財の分布調査を実施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することを承諾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沼津市　　　　　　　　　　　　　　面積　　　　　　㎡　　現況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0:43:00Z</dcterms:created>
  <dc:creator>沼津市文化財センター</dc:creator>
  <dc:description/>
  <cp:keywords/>
  <dc:language>en-US</dc:language>
  <cp:lastModifiedBy>神山 香織</cp:lastModifiedBy>
  <cp:lastPrinted>2002-06-07T09:37:00Z</cp:lastPrinted>
  <dcterms:modified xsi:type="dcterms:W3CDTF">2019-04-17T23:48:00Z</dcterms:modified>
  <cp:revision>3</cp:revision>
  <dc:subject/>
  <dc:title>平成　　年　　月　　日</dc:title>
</cp:coreProperties>
</file>