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沼津市教育基本構想　該当項目チェック表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400"/>
        <w:ind w:firstLine="3780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244475</wp:posOffset>
                </wp:positionV>
                <wp:extent cx="1390650" cy="438150"/>
                <wp:effectExtent l="0" t="0" r="0" b="0"/>
                <wp:wrapNone/>
                <wp:docPr id="1" name="直線矢印コネクタ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5" stroked="t" o:allowincell="f" style="position:absolute;margin-left:400.5pt;margin-top:19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表の右側、当てはまる項目すべてに〇を記入してください。※裏面あり</w:t>
      </w:r>
    </w:p>
    <w:tbl>
      <w:tblPr>
        <w:tblW w:w="1062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984"/>
        <w:gridCol w:w="5545"/>
        <w:gridCol w:w="551"/>
      </w:tblGrid>
      <w:tr>
        <w:trPr>
          <w:trHeight w:val="312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4"/>
                <w:szCs w:val="21"/>
              </w:rPr>
              <w:t>第１章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4"/>
                <w:szCs w:val="21"/>
              </w:rPr>
              <w:t>人間力を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4"/>
                <w:szCs w:val="21"/>
              </w:rPr>
              <w:t>磨く教育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第１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確かな知性の育成</w:t>
            </w:r>
          </w:p>
          <w:p>
            <w:pPr>
              <w:pStyle w:val="Normal"/>
              <w:autoSpaceDE w:val="false"/>
              <w:spacing w:lineRule="exact" w:line="220"/>
              <w:ind w:left="102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１ 知を高める学びの充実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確かな学力の育成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12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12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12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ア　遊び、学び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12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12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12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イ　学習の基盤となる資質・能力の育成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1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0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読書活動及び図書館活用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02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ア　読書活動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0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イ　図書館活用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0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２ グローバルな視点を持つ人の育成</w:t>
            </w:r>
          </w:p>
        </w:tc>
        <w:tc>
          <w:tcPr>
            <w:tcW w:w="5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国際教育の推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英語教育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0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３ 知を支える教育環境の充実</w:t>
            </w:r>
          </w:p>
        </w:tc>
        <w:tc>
          <w:tcPr>
            <w:tcW w:w="5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子供の学びを支える教育環境の整備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2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ア　系統的な学びのシステムの確立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3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イ　個別最適な学びと協働的な学びの実現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42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ウ　教職員が子供と向き合う環境の整備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42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エ　教職員の資質・能力の向上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42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オ　学校規模・学校配置の適正化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42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カ　施設設備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42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学習の情報及び機会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2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知を支える社会教育施設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2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ア　図書館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42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イ　博物館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42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第２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豊かな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の育成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１ 社会と関わる力の育成</w:t>
            </w:r>
          </w:p>
        </w:tc>
        <w:tc>
          <w:tcPr>
            <w:tcW w:w="5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基本的な生活態度や習慣の確立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3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コミュニケーション能力の育成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3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ア　遊び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57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イ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相手の考えを受け止め、自分の思いを表現する態度の育成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57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キャリア教育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47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持続可能な開発のための教育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ESD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）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47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青少年による体験活動等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47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２ 社会を生き抜く力の育成</w:t>
            </w:r>
          </w:p>
        </w:tc>
        <w:tc>
          <w:tcPr>
            <w:tcW w:w="5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防災教育の推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3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交通安全教育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3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防犯教育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3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学びを止めない危機管理体制の整備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3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情報モラル教育・メディアリテラシー教育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3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  <w:vertAlign w:val="superscript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主権者教育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3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消費者教育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3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３ 自他を尊重する心の育成</w:t>
            </w:r>
          </w:p>
        </w:tc>
        <w:tc>
          <w:tcPr>
            <w:tcW w:w="5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自尊感情・自己肯定感を高める取組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6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多様性を尊重する教育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6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いじめを許さない学校を目指した取組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8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青少年のための健全育成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４ 感性豊かな心の育成</w:t>
            </w:r>
          </w:p>
        </w:tc>
        <w:tc>
          <w:tcPr>
            <w:tcW w:w="5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感性を育む教育の推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6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ア　自然や幅広い世代、地域との触れ合い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7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イ　豊かな心の育成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87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6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読書を通じた心の育成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6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ア　本に親しむ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87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イ　読書習慣の確立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87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ウ　自ら本に手を伸ばす子供の育成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87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自ら体験する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6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ア　五感を通じて学ぶ体験活動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87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イ　創造力、探求心の育成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387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市民の芸術文化環境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6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人々に潤いを与える文化施設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6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地域特有の文化風土を生かした教育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6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第３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健やかな体の育成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１ 体力の向上</w:t>
            </w:r>
          </w:p>
        </w:tc>
        <w:tc>
          <w:tcPr>
            <w:tcW w:w="5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9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体力の育成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9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9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スポーツ機会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9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２ 健康の保持増進</w:t>
            </w:r>
          </w:p>
        </w:tc>
        <w:tc>
          <w:tcPr>
            <w:tcW w:w="5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9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健康教育の推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9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9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健康な心と体を育む食育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95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4"/>
                <w:szCs w:val="21"/>
              </w:rPr>
              <w:t>第２章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地域総がかりで取り組む教育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第１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地域が学びを育て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学びが地域を育てるまちの推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１ 郷土を愛する心の育成</w:t>
            </w:r>
          </w:p>
        </w:tc>
        <w:tc>
          <w:tcPr>
            <w:tcW w:w="5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地域学習の推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郷土を学ぶ教育施設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文化財の保存・活用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地域史の活用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２ 地域における教育の推進</w:t>
            </w:r>
          </w:p>
        </w:tc>
        <w:tc>
          <w:tcPr>
            <w:tcW w:w="55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家庭の教育力の向上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ア　家庭教育の推進と子育てネットワークの構築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432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イ　保護者による活動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432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地域の教育力の向上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学校と地域との連携・協働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地域スポーツ活動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210" w:hanging="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第２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生涯を通じた学びの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推進</w:t>
            </w:r>
          </w:p>
          <w:p>
            <w:pPr>
              <w:pStyle w:val="Normal"/>
              <w:autoSpaceDE w:val="false"/>
              <w:spacing w:lineRule="exact" w:line="220"/>
              <w:ind w:firstLine="63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１ 学び続ける人への支援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学びの場と機会の充実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7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ア　地域に根ざした学習活動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イ　高齢者の生涯学習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ウ　障害のある人の生涯学習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エ　図書館を活用した生涯学習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63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60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生涯にわたって親しむスポーツ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7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ア　スポーツ活動の推進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イ　スポーツ施設の整備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ウ　スポーツ環境の整備・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63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２ 学びの連続性の確保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幼稚園・保育所・認定こども園等の連携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7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63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60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幼児教育と小学校教育の円滑な接続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7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63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３ 誰一人取り残さない支援体制の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構築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切れ目ない支援の充実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7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63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多様なニーズへの対応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7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ア　外国人児童生徒等への支援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イ　特別支援教育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ウ　不登校の子供への支援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エ　性的マイノリティの子供へのきめ細やかな対応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63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教育相談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7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63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firstLine="19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　セーフティネットの充実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570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第３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</w:rPr>
              <w:t>人づくりとまちづくりの一体的な推進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１　自分らしいライフスタイルを実現できるまちづくりとの連携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２　地域の宝を活かすまちづくりとの連携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３　安全・安心のまちづくりとの連携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20"/>
                <w:szCs w:val="20"/>
              </w:rPr>
              <w:t>４　環境と共生する持続可能なまちづくりとの連携</w:t>
            </w:r>
          </w:p>
        </w:tc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UD デジタル 教科書体 NP-R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P-R" w:hAnsi="UD デジタル 教科書体 NP-R" w:eastAsia="UD デジタル 教科書体 NP-R"/>
      <w:color w:val="000000"/>
    </w:rPr>
  </w:style>
  <w:style w:type="character" w:styleId="WW8Num2z0">
    <w:name w:val="WW8Num2z0"/>
    <w:qFormat/>
    <w:rPr>
      <w:rFonts w:ascii="UD デジタル 教科書体 NP-R" w:hAnsi="UD デジタル 教科書体 NP-R" w:eastAsia="UD デジタル 教科書体 NP-R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D デジタル 教科書体 NP-R" w:hAnsi="UD デジタル 教科書体 NP-R" w:eastAsia="UD デジタル 教科書体 NP-R"/>
      <w:color w:val="000000"/>
    </w:rPr>
  </w:style>
  <w:style w:type="character" w:styleId="WW8Num5z0">
    <w:name w:val="WW8Num5z0"/>
    <w:qFormat/>
    <w:rPr>
      <w:rFonts w:ascii="UD デジタル 教科書体 NP-R" w:hAnsi="UD デジタル 教科書体 NP-R" w:eastAsia="UD デジタル 教科書体 NP-R"/>
    </w:rPr>
  </w:style>
  <w:style w:type="character" w:styleId="WW8Num6z0">
    <w:name w:val="WW8Num6z0"/>
    <w:qFormat/>
    <w:rPr>
      <w:rFonts w:ascii="UD デジタル 教科書体 NP-R" w:hAnsi="UD デジタル 教科書体 NP-R" w:eastAsia="UD デジタル 教科書体 NP-R"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UD デジタル 教科書体 NP-R" w:hAnsi="UD デジタル 教科書体 NP-R" w:eastAsia="UD デジタル 教科書体 NP-R" w:cs="游明朝"/>
      <w:color w:val="000000"/>
    </w:rPr>
  </w:style>
  <w:style w:type="character" w:styleId="WW8Num8z0">
    <w:name w:val="WW8Num8z0"/>
    <w:qFormat/>
    <w:rPr>
      <w:rFonts w:ascii="UD デジタル 教科書体 NP-R" w:hAnsi="UD デジタル 教科書体 NP-R" w:eastAsia="UD デジタル 教科書体 NP-R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UD デジタル 教科書体 NP-R" w:hAnsi="UD デジタル 教科書体 NP-R" w:eastAsia="UD デジタル 教科書体 NP-R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D デジタル 教科書体 NP-R" w:hAnsi="UD デジタル 教科書体 NP-R" w:eastAsia="UD デジタル 教科書体 NP-R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UD デジタル 教科書体 NP-R" w:hAnsi="UD デジタル 教科書体 NP-R" w:eastAsia="UD デジタル 教科書体 NP-R" w:cs="游明朝"/>
    </w:rPr>
  </w:style>
  <w:style w:type="character" w:styleId="WW8Num17z1">
    <w:name w:val="WW8Num17z1"/>
    <w:qFormat/>
    <w:rPr>
      <w:rFonts w:ascii="游明朝" w:hAnsi="游明朝" w:cs="游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D デジタル 教科書体 NP-R" w:hAnsi="UD デジタル 教科書体 NP-R" w:eastAsia="UD デジタル 教科書体 NP-R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5:00Z</dcterms:created>
  <dc:creator>村松 大輔</dc:creator>
  <dc:description/>
  <cp:keywords/>
  <dc:language>en-US</dc:language>
  <cp:lastModifiedBy>石川 裕康</cp:lastModifiedBy>
  <cp:lastPrinted>2021-03-05T15:36:00Z</cp:lastPrinted>
  <dcterms:modified xsi:type="dcterms:W3CDTF">2024-06-20T07:15:00Z</dcterms:modified>
  <cp:revision>2</cp:revision>
  <dc:subject/>
  <dc:title/>
</cp:coreProperties>
</file>