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６号様式（第３条の３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（宛先）沼津市長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届出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名　　称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代表者氏名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一般廃棄物管理責任者選任（変更）届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一般廃棄物管理責任者を次のとおり選任（変更）したので、沼津市における廃棄物の処理及び清掃に関する規則第３条の３第１項の規定により、次のとおり届け出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5250"/>
      </w:tblGrid>
      <w:tr>
        <w:trPr>
          <w:trHeight w:val="105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所又は建築物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所又は建築物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届出の区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選任　　　　　変更</w:t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般</w:t>
            </w:r>
            <w:r>
              <w:rPr/>
              <w:t xml:space="preserve"> </w:t>
            </w:r>
            <w:r>
              <w:rPr/>
              <w:t>廃</w:t>
            </w:r>
            <w:r>
              <w:rPr/>
              <w:t xml:space="preserve"> </w:t>
            </w:r>
            <w:r>
              <w:rPr/>
              <w:t>棄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責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　　属</w:t>
            </w:r>
          </w:p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届出者との関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選任（変更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変更の事項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vanish/>
              </w:rPr>
              <w:t>及び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/>
        <w:t>　（注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１　不要な文字は、抹消すること。</w:t>
      </w:r>
    </w:p>
    <w:p>
      <w:pPr>
        <w:pStyle w:val="Normal"/>
        <w:ind w:left="630" w:hanging="630"/>
        <w:rPr/>
      </w:pPr>
      <w:r>
        <w:rPr/>
        <w:t>　　２　届出者が法人の場合には、届出者の欄には法人の所在地及び名称、代表者職氏名並びに電話番号を記入すること。</w:t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2:00Z</dcterms:created>
  <dc:creator>第一法規株式会社</dc:creator>
  <dc:description/>
  <cp:keywords/>
  <dc:language>en-US</dc:language>
  <cp:lastModifiedBy>涼 吉留</cp:lastModifiedBy>
  <cp:lastPrinted>2008-08-18T08:07:00Z</cp:lastPrinted>
  <dcterms:modified xsi:type="dcterms:W3CDTF">2021-03-15T05:12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