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号様式（第６条関係）　（用紙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日本工業規格Ａ４縦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沼津市肺炎球菌予防接種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right="26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ind w:right="26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沼津市長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2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ind w:firstLine="255"/>
        <w:rPr/>
      </w:pPr>
      <w:r>
        <w:rPr>
          <w:rFonts w:ascii="ＭＳ ゴシック;MS Gothic" w:hAnsi="ＭＳ ゴシック;MS Gothic" w:cs="ＭＳ ゴシック;MS Gothic" w:eastAsia="ＭＳ ゴシック;MS Gothic"/>
        </w:rPr>
        <w:t>肺炎球菌予防接種を受けたいので、次のとおり申請します。</w:t>
      </w:r>
    </w:p>
    <w:p>
      <w:pPr>
        <w:pStyle w:val="TextBody"/>
        <w:ind w:firstLine="2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6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764"/>
        <w:gridCol w:w="3795"/>
        <w:gridCol w:w="1215"/>
        <w:gridCol w:w="282"/>
        <w:gridCol w:w="756"/>
        <w:gridCol w:w="1260"/>
      </w:tblGrid>
      <w:tr>
        <w:trPr>
          <w:trHeight w:val="25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防接種希望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ふりがな）</w:t>
            </w:r>
          </w:p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61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0"/>
              </w:rPr>
            </w:r>
          </w:p>
        </w:tc>
        <w:tc>
          <w:tcPr>
            <w:tcW w:w="529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治・大正・昭和　　　年　　　月　　　日　（満　　　歳）</w:t>
            </w:r>
          </w:p>
        </w:tc>
      </w:tr>
      <w:tr>
        <w:trPr>
          <w:trHeight w:val="11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沼津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9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6"/>
        <w:gridCol w:w="1386"/>
        <w:gridCol w:w="4917"/>
      </w:tblGrid>
      <w:tr>
        <w:trPr>
          <w:trHeight w:val="427" w:hRule="atLeast"/>
          <w:cantSplit w:val="true"/>
        </w:trPr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　　認　　欄</w:t>
            </w:r>
          </w:p>
        </w:tc>
      </w:tr>
      <w:tr>
        <w:trPr>
          <w:trHeight w:val="14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ヶ月以内の予防接種状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防接種名（             　　      ）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防接種日     　　 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接種医療機関名（           　　    ）</w:t>
            </w:r>
          </w:p>
        </w:tc>
      </w:tr>
      <w:tr>
        <w:trPr>
          <w:trHeight w:val="6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肺炎球菌予防接種状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有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防接種日      　　年　　月　　日</w:t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脾臓摘出手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有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摘出手術日      　　年　　月　　日</w:t>
            </w:r>
          </w:p>
        </w:tc>
      </w:tr>
      <w:tr>
        <w:trPr>
          <w:trHeight w:val="44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特記事項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有</w:t>
            </w:r>
          </w:p>
        </w:tc>
        <w:tc>
          <w:tcPr>
            <w:tcW w:w="49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3" w:hRule="atLeast"/>
        </w:trPr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防接種券交付の可否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・否</w:t>
            </w:r>
          </w:p>
        </w:tc>
        <w:tc>
          <w:tcPr>
            <w:tcW w:w="4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否の理由（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号様式（第６条関係）　（用紙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日本工業規格Ａ４縦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32"/>
          <w:szCs w:val="3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記入例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沼津市肺炎球菌予防接種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right="264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ind w:right="26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沼津市長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2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ind w:firstLine="2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肺炎球菌予防接種を受けたいので、次のとおり申請します。</w:t>
      </w:r>
    </w:p>
    <w:p>
      <w:pPr>
        <w:pStyle w:val="TextBody"/>
        <w:ind w:firstLine="255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0540</wp:posOffset>
                </wp:positionH>
                <wp:positionV relativeFrom="paragraph">
                  <wp:posOffset>635</wp:posOffset>
                </wp:positionV>
                <wp:extent cx="480060" cy="298450"/>
                <wp:effectExtent l="5080" t="5080" r="5715" b="241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98440"/>
                        </a:xfrm>
                        <a:prstGeom prst="wedgeRectCallout">
                          <a:avLst>
                            <a:gd name="adj1" fmla="val -34921"/>
                            <a:gd name="adj2" fmla="val 124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0.2pt;margin-top:0pt;width:37.75pt;height:23.45pt;mso-wrap-style:square;v-text-anchor:top" type="_x0000_t61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押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76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764"/>
        <w:gridCol w:w="3795"/>
        <w:gridCol w:w="1215"/>
        <w:gridCol w:w="282"/>
        <w:gridCol w:w="756"/>
        <w:gridCol w:w="1260"/>
      </w:tblGrid>
      <w:tr>
        <w:trPr>
          <w:trHeight w:val="25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防接種希望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ふりがな）</w:t>
            </w:r>
          </w:p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ほけん　たろ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6350</wp:posOffset>
                      </wp:positionV>
                      <wp:extent cx="240030" cy="298450"/>
                      <wp:effectExtent l="8255" t="8255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984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35pt;margin-top:-0.5pt;width:18.85pt;height:23.45pt;mso-wrap-style:none;v-text-anchor:middle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61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0"/>
              </w:rPr>
            </w:r>
          </w:p>
        </w:tc>
        <w:tc>
          <w:tcPr>
            <w:tcW w:w="529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保健　太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46990</wp:posOffset>
                      </wp:positionV>
                      <wp:extent cx="321310" cy="148590"/>
                      <wp:effectExtent l="8255" t="8255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1486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.25pt;margin-top:3.7pt;width:25.25pt;height:11.6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明治・大正・昭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（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）</w:t>
            </w:r>
          </w:p>
        </w:tc>
      </w:tr>
      <w:tr>
        <w:trPr>
          <w:trHeight w:val="11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沼津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八幡町９７番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○○―○○○○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（携帯電話でも可）</w:t>
            </w:r>
          </w:p>
        </w:tc>
      </w:tr>
      <w:tr>
        <w:trPr>
          <w:trHeight w:val="72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9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6"/>
        <w:gridCol w:w="1386"/>
        <w:gridCol w:w="4917"/>
      </w:tblGrid>
      <w:tr>
        <w:trPr>
          <w:trHeight w:val="427" w:hRule="atLeast"/>
          <w:cantSplit w:val="true"/>
        </w:trPr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　　認　　欄</w:t>
            </w:r>
          </w:p>
        </w:tc>
      </w:tr>
      <w:tr>
        <w:trPr>
          <w:trHeight w:val="14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ヶ月以内の予防接種状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22555</wp:posOffset>
                      </wp:positionV>
                      <wp:extent cx="321310" cy="148590"/>
                      <wp:effectExtent l="8255" t="8255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1486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35pt;margin-top:9.65pt;width:25.25pt;height:11.6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・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防接種名（             　　      ）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防接種日     　　 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接種医療機関名（           　　    ）</w:t>
            </w:r>
          </w:p>
        </w:tc>
      </w:tr>
      <w:tr>
        <w:trPr>
          <w:trHeight w:val="73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肺炎球菌予防接種状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46990</wp:posOffset>
                      </wp:positionV>
                      <wp:extent cx="321310" cy="148590"/>
                      <wp:effectExtent l="8255" t="8255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1486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pt;margin-top:3.7pt;width:25.25pt;height:11.6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・有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防接種日      　　年　　月　　日</w:t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脾臓摘出手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46990</wp:posOffset>
                      </wp:positionV>
                      <wp:extent cx="321310" cy="148590"/>
                      <wp:effectExtent l="8255" t="8255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1486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pt;margin-top:3.7pt;width:25.25pt;height:11.6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・有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摘出手術日      　　年　　月　　日</w:t>
            </w:r>
          </w:p>
        </w:tc>
      </w:tr>
      <w:tr>
        <w:trPr>
          <w:trHeight w:val="44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特記事項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8255</wp:posOffset>
                      </wp:positionV>
                      <wp:extent cx="321310" cy="148590"/>
                      <wp:effectExtent l="8255" t="8255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1486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35pt;margin-top:-0.65pt;width:25.25pt;height:11.6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・有</w:t>
            </w:r>
          </w:p>
        </w:tc>
        <w:tc>
          <w:tcPr>
            <w:tcW w:w="49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3" w:hRule="atLeast"/>
        </w:trPr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防接種券交付の可否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・否</w:t>
            </w:r>
          </w:p>
        </w:tc>
        <w:tc>
          <w:tcPr>
            <w:tcW w:w="4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否の理由（　　　　　　　　　　　　）</w:t>
            </w:r>
          </w:p>
        </w:tc>
      </w:tr>
    </w:tbl>
    <w:p>
      <w:pPr>
        <w:pStyle w:val="Normal"/>
        <w:jc w:val="right"/>
        <w:rPr>
          <w:rFonts w:ascii="HGPｺﾞｼｯｸE" w:hAnsi="HGPｺﾞｼｯｸE" w:eastAsia="HGPｺﾞｼｯｸE" w:cs="ＭＳ ゴシック;MS Gothic"/>
          <w:color w:val="FF0000"/>
          <w:sz w:val="40"/>
          <w:szCs w:val="40"/>
          <w:lang w:val="en-US" w:eastAsia="en-US"/>
        </w:rPr>
      </w:pPr>
      <w:r>
        <w:rPr>
          <w:rFonts w:eastAsia="HGPｺﾞｼｯｸE" w:cs="ＭＳ ゴシック;MS Gothic" w:ascii="HGPｺﾞｼｯｸE" w:hAnsi="HGPｺﾞｼｯｸE"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40665</wp:posOffset>
                </wp:positionV>
                <wp:extent cx="1280160" cy="596900"/>
                <wp:effectExtent l="5080" t="31242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96880"/>
                        </a:xfrm>
                        <a:prstGeom prst="wedgeRectCallout">
                          <a:avLst>
                            <a:gd name="adj1" fmla="val -34523"/>
                            <a:gd name="adj2" fmla="val -100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ind w:firstLine="253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記入不可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（沼津市が記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8.95pt;width:100.75pt;height:46.95pt;mso-wrap-style:square;v-text-anchor:top" type="_x0000_t61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ind w:firstLine="253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記入不可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（沼津市が記入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Times New Roman"/>
                          <w:color w:val="0000FF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both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04" w:hanging="504"/>
    </w:pPr>
    <w:rPr/>
  </w:style>
  <w:style w:type="paragraph" w:styleId="Style18">
    <w:name w:val="法令文書"/>
    <w:basedOn w:val="Normal"/>
    <w:qFormat/>
    <w:pPr>
      <w:ind w:left="252" w:hanging="252"/>
    </w:pPr>
    <w:rPr>
      <w:rFonts w:ascii="ＭＳ ゴシック;MS Gothic" w:hAnsi="ＭＳ ゴシック;MS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kinsoku w:val="true"/>
      <w:autoSpaceDE w:val="true"/>
      <w:snapToGrid w:val="false"/>
      <w:jc w:val="both"/>
    </w:pPr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10:00Z</dcterms:created>
  <dc:creator>ntw134</dc:creator>
  <dc:description/>
  <cp:keywords/>
  <dc:language>en-US</dc:language>
  <cp:lastModifiedBy>芹澤 玲佳</cp:lastModifiedBy>
  <cp:lastPrinted>2009-07-28T15:03:00Z</cp:lastPrinted>
  <dcterms:modified xsi:type="dcterms:W3CDTF">2022-04-18T10:10:00Z</dcterms:modified>
  <cp:revision>2</cp:revision>
  <dc:subject/>
  <dc:title>事務連絡</dc:title>
</cp:coreProperties>
</file>