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jc w:val="center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法人による住民票の写し交付申請書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（事情説明等が盛り込まれたもの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請求先）沼津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法人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2"/>
          <w:w w:val="79"/>
          <w:kern w:val="0"/>
          <w:sz w:val="28"/>
          <w:szCs w:val="28"/>
        </w:rPr>
        <w:t>住民票の写し交付申請</w:t>
      </w:r>
      <w:r>
        <w:rPr>
          <w:b/>
          <w:spacing w:val="-1"/>
          <w:w w:val="79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申出の任に当たっている者（請求担当者）</w:t>
      </w:r>
    </w:p>
    <w:p>
      <w:pPr>
        <w:pStyle w:val="Normal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（担当者の本人確認書類　社員証及び運転免許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申出対象者</w:t>
      </w:r>
      <w:r>
        <w:rPr>
          <w:sz w:val="24"/>
        </w:rPr>
        <w:t>(</w:t>
      </w:r>
      <w:r>
        <w:rPr>
          <w:sz w:val="24"/>
        </w:rPr>
        <w:t>住民票の写しが必要なも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　　　　　　　　　　　　（昭和・平成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請求事項　　　住民票の写し　　　通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４．利用の目的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５．疎明資料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書類）　　※添付できない場合の理由（事情説明内容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誓約事項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4" w:gutter="0" w:header="0" w:top="737" w:footer="0" w:bottom="51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5:00Z</dcterms:created>
  <dc:creator>沼津市</dc:creator>
  <dc:description/>
  <cp:keywords/>
  <dc:language>en-US</dc:language>
  <cp:lastModifiedBy>市民課</cp:lastModifiedBy>
  <cp:lastPrinted>2010-03-09T17:33:00Z</cp:lastPrinted>
  <dcterms:modified xsi:type="dcterms:W3CDTF">2019-04-14T00:28:00Z</dcterms:modified>
  <cp:revision>3</cp:revision>
  <dc:subject/>
  <dc:title>法人による住民票の写し交付申請書の作成例（事情説明等が盛り込まれたもの）</dc:title>
</cp:coreProperties>
</file>