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66675</wp:posOffset>
                </wp:positionV>
                <wp:extent cx="6928485" cy="10496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1049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5pt;margin-top:-5.25pt;width:545.5pt;height:82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込先：沼津市健康づくり課　成人保健係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TEL:055-951-348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 xml:space="preserve">FAX : 055 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–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 xml:space="preserve"> 951 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–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 xml:space="preserve"> 5444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ご希望の内容や所要時間、参加人数に応じた健康づくり講座の講師を派遣します。（１回につき約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程度。年２回まで利用可。）開催希望日の１か月前までにお申込みください。</w:t>
      </w:r>
    </w:p>
    <w:p>
      <w:pPr>
        <w:pStyle w:val="Normal"/>
        <w:ind w:right="-568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　　健康づくり出張講座申込書　  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年　　月　　日　</w:t>
      </w:r>
    </w:p>
    <w:p>
      <w:pPr>
        <w:pStyle w:val="Normal"/>
        <w:spacing w:lineRule="exact" w:line="240"/>
        <w:ind w:left="-567" w:right="-567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下記のとおり申し込みます。</w:t>
      </w:r>
    </w:p>
    <w:tbl>
      <w:tblPr>
        <w:tblW w:w="110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0"/>
        <w:gridCol w:w="1562"/>
        <w:gridCol w:w="1627"/>
        <w:gridCol w:w="1207"/>
        <w:gridCol w:w="138"/>
        <w:gridCol w:w="128"/>
        <w:gridCol w:w="727"/>
        <w:gridCol w:w="2374"/>
      </w:tblGrid>
      <w:tr>
        <w:trPr>
          <w:trHeight w:val="4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right="21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41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沼津市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right="21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過去の利用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初めて利用する・過去に利用したことがある（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 月）　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要時間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2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・その他（　　　　　　　　　）</w:t>
            </w:r>
          </w:p>
        </w:tc>
      </w:tr>
      <w:tr>
        <w:trPr>
          <w:trHeight w:val="299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テーマと測定・体験メニュー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テーマを選択し、測定メニュー・体験メニュー等の中から興味のある内容に○をつけてください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時間や人数等により、ご希望に添えないこともあります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骨密度測定は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分、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体組成測定は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程度かかります。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測定メニュー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験メニュー等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0805</wp:posOffset>
                      </wp:positionV>
                      <wp:extent cx="157924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代謝ｱｯﾌﾟで脂肪燃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21pt;mso-wrap-distance-left:9.05pt;mso-wrap-distance-right:9.05pt;mso-wrap-distance-top:0pt;mso-wrap-distance-bottom:0pt;margin-top:7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代謝ｱｯﾌﾟで脂肪燃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組成測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筋肉量等の測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トレッチ・エアロビ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ピラティス・ヨガ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筋力アップエクササイズ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盤エクササイズ・その他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力＆筋力アップで若い体をキープ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密度測定・足の筋力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ﾁｪｯｸ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組成測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筋肉量等の測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でできるｽﾄﾚｽｹｱ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トレスチェック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トレッチ・ﾘﾝﾊﾟﾏｯｻｰｼﾞ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したくなる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バコのはなし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3820</wp:posOffset>
                      </wp:positionV>
                      <wp:extent cx="1873250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肺年齢測定（喫煙者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21.95pt;mso-wrap-distance-left:9.05pt;mso-wrap-distance-right:9.05pt;mso-wrap-distance-top:0pt;mso-wrap-distance-bottom:0pt;margin-top:6.6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肺年齢測定（喫煙者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吸筋ストレッチ・その他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笑顔に磨く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オーラルケア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    　―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ブラッシング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歯科衛生士の講話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旬の野菜で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からだリセット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    ―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クッキングと試食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栄養士の講話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面からキレイに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のｾﾙﾌｺﾝﾄﾛｰﾙ</w:t>
            </w:r>
          </w:p>
        </w:tc>
        <w:tc>
          <w:tcPr>
            <w:tcW w:w="3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密度測定</w:t>
            </w:r>
          </w:p>
        </w:tc>
        <w:tc>
          <w:tcPr>
            <w:tcW w:w="3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がんモデル触診・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話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希望内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 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その他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62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内容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席予定者</w:t>
            </w:r>
          </w:p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概ね</w:t>
            </w: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64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歳以下の成人、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人以上でお願いします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齢層：（　　　～　　　）歳代</w:t>
            </w:r>
          </w:p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人　数：（　　　　　　　）名程度（ 男性　 　 名、女性　　  名 ）</w:t>
            </w:r>
          </w:p>
        </w:tc>
      </w:tr>
      <w:tr>
        <w:trPr>
          <w:trHeight w:val="6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希望日時</w:t>
            </w:r>
          </w:p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講師の都合等で、ご希望に</w:t>
            </w:r>
          </w:p>
          <w:p>
            <w:pPr>
              <w:pStyle w:val="Normal"/>
              <w:spacing w:lineRule="exact" w:line="240"/>
              <w:ind w:left="140" w:hanging="14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添えないこともあります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：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　　 日（　　） 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　 　 ～　 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２希望：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月　　 日（　　）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～　　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場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駐車場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87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沼津市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設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場</w:t>
            </w:r>
          </w:p>
        </w:tc>
        <w:tc>
          <w:tcPr>
            <w:tcW w:w="3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洋室・和室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机や椅子の移動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可能・不可能　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品</w:t>
            </w:r>
          </w:p>
        </w:tc>
        <w:tc>
          <w:tcPr>
            <w:tcW w:w="3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机・椅子・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5"/>
                <w:kern w:val="0"/>
                <w:sz w:val="22"/>
                <w:szCs w:val="22"/>
              </w:rPr>
              <w:t>ホワイトボー</w:t>
            </w:r>
            <w:r>
              <w:rPr>
                <w:rFonts w:ascii="HG丸ｺﾞｼｯｸM-PRO" w:hAnsi="HG丸ｺﾞｼｯｸM-PRO" w:cs="ＭＳ ゴシック;MS Gothic" w:eastAsia="HG丸ｺﾞｼｯｸM-PRO"/>
                <w:spacing w:val="-7"/>
                <w:w w:val="85"/>
                <w:kern w:val="0"/>
                <w:sz w:val="22"/>
                <w:szCs w:val="22"/>
              </w:rPr>
              <w:t>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電源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動けるスペース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5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施方法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健康づくり出張講座のみ単独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他の行事・会合とあわせて実施（行事・会合名：　　　　　　　　　）</w:t>
            </w:r>
          </w:p>
        </w:tc>
      </w:tr>
      <w:tr>
        <w:trPr>
          <w:trHeight w:val="2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（要望や質問など）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お申し込み後、日程調整等の打ち合わせのため、事務局から担当者様に連絡を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17475</wp:posOffset>
                </wp:positionV>
                <wp:extent cx="694817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9.25pt" to="514.8pt,9.2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　　                         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市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817110" cy="1033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140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日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　　受付者　　　　□台帳入力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 xml:space="preserve">最終連絡（　 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　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決定日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　　年　　月　　日（　 ）　　：　　～　　：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派遣者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81.4pt;mso-wrap-distance-left:7.1pt;mso-wrap-distance-right:0pt;mso-wrap-distance-top:0pt;mso-wrap-distance-bottom:0pt;margin-top:5.25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140"/>
                        <w:gridCol w:w="218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日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受付者　　　　□台帳入力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 xml:space="preserve">最終連絡（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 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決定日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年　　月　　日（　 ）　　：　　～　　：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派遣者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6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5:00Z</dcterms:created>
  <dc:creator>石塚 慈</dc:creator>
  <dc:description/>
  <cp:keywords/>
  <dc:language>en-US</dc:language>
  <cp:lastModifiedBy>鈴木 有里</cp:lastModifiedBy>
  <cp:lastPrinted>2016-04-03T23:43:00Z</cp:lastPrinted>
  <dcterms:modified xsi:type="dcterms:W3CDTF">2019-04-19T07:54:00Z</dcterms:modified>
  <cp:revision>4</cp:revision>
  <dc:subject/>
  <dc:title>地域体力づくり教室Ｈ２３年度新事業（案）</dc:title>
</cp:coreProperties>
</file>