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屋外広告物設置者変更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eastAsia="SimSun;宋体"/>
          <w:szCs w:val="21"/>
          <w:lang w:eastAsia="zh-CN"/>
        </w:rPr>
      </w:pPr>
      <w:r>
        <w:rPr>
          <w:rFonts w:eastAsia="SimSun;宋体" w:ascii="ＭＳ 明朝;MS Mincho" w:hAnsi="ＭＳ 明朝;MS Mincho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right="452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left="67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沼津市長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42"/>
          <w:szCs w:val="42"/>
          <w:eastAsianLayout w:combine="true" w:combineBrackets="square"/>
        </w:rPr>
        <w:t>法人にあっては、その主たる事務所の所在地</w:t>
      </w:r>
    </w:p>
    <w:p>
      <w:pPr>
        <w:pStyle w:val="Normal"/>
        <w:kinsoku w:val="false"/>
        <w:overflowPunct w:val="false"/>
        <w:autoSpaceDE w:val="false"/>
        <w:snapToGrid w:val="false"/>
        <w:ind w:left="4746" w:right="452" w:hanging="0"/>
        <w:rPr>
          <w:rFonts w:ascii="ＭＳ 明朝;MS Mincho" w:hAnsi="ＭＳ 明朝;MS Mincho"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届出者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25"/>
        <w:ind w:left="5424" w:right="4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2"/>
          <w:szCs w:val="42"/>
          <w:eastAsianLayout w:combine="true" w:combineBrackets="square"/>
        </w:rPr>
        <w:t>法人にあっては、その名称及び代表者の氏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240"/>
        <w:ind w:left="678" w:right="452" w:first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設置者を変更したので、沼津市屋外広告物条例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２項の規定により届け出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630"/>
        <w:gridCol w:w="1680"/>
        <w:gridCol w:w="840"/>
        <w:gridCol w:w="1890"/>
      </w:tblGrid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の種類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を表示し、又は掲出物件を設置する場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の内容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受けている許可の年月日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設置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業の登録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県知事登録屋外広告業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20" w:after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（注）※印のある欄は、変更後の設置者が屋外広告業者である場合に記入するこ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付 (文字)"/>
    <w:qFormat/>
    <w:rPr>
      <w:rFonts w:ascii="Century" w:hAnsi="Century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3">
    <w:name w:val="結語"/>
    <w:basedOn w:val="Normal"/>
    <w:next w:val="Normal"/>
    <w:qFormat/>
    <w:pPr>
      <w:widowControl w:val="false"/>
      <w:autoSpaceDE w:val="false"/>
      <w:jc w:val="right"/>
      <w:textAlignment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0:00Z</dcterms:created>
  <dc:creator/>
  <dc:description/>
  <cp:keywords/>
  <dc:language>en-US</dc:language>
  <cp:lastModifiedBy/>
  <cp:lastPrinted>2023-02-20T15:59:00Z</cp:lastPrinted>
  <dcterms:modified xsi:type="dcterms:W3CDTF">2023-02-2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｛配布用｝開発　建替え　書類">
    <vt:lpwstr/>
  </property>
</Properties>
</file>