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326" w:hRule="atLeast"/>
        </w:trPr>
        <w:tc>
          <w:tcPr>
            <w:tcW w:w="9942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号様式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関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屋外広告物点検報告書</w:t>
            </w:r>
          </w:p>
          <w:tbl>
            <w:tblPr>
              <w:tblW w:w="9927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2"/>
              <w:gridCol w:w="757"/>
              <w:gridCol w:w="532"/>
              <w:gridCol w:w="1201"/>
              <w:gridCol w:w="1303"/>
              <w:gridCol w:w="579"/>
              <w:gridCol w:w="1555"/>
              <w:gridCol w:w="1411"/>
              <w:gridCol w:w="2107"/>
            </w:tblGrid>
            <w:tr>
              <w:trPr>
                <w:trHeight w:val="396" w:hRule="atLeast"/>
                <w:cantSplit w:val="true"/>
              </w:trPr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対　象　物　件</w:t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広告物の種類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広告物を表示し、又は掲出物件を設置する場所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設置年月日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現在受けている許可の年月日及びその番号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月日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　月　日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番号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第　　　号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点検項目等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点検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箇所</w:t>
                  </w:r>
                </w:p>
              </w:tc>
              <w:tc>
                <w:tcPr>
                  <w:tcW w:w="361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点　検　項　目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補修を要す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不良な箇所</w:t>
                  </w:r>
                </w:p>
              </w:tc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補修の概要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補修年月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補修の内容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基礎部・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上部構造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上部構造全体の傾斜、ぐらつ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基礎のクラック、支柱と根巻きとの隙間、支柱ぐらつ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鉄骨のさび発生、塗装の老朽化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支持部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鉄骨接合部（溶接部・プレート）の腐食、変形、隙間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鉄骨接合部（ボルト、ナット、ビス）のゆるみ、欠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取付部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アンカーボルト・取付部プレートの腐食、変形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溶接部の劣化、コーキングの劣化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等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取付対象部（柱・壁・スラブ）・取付部周辺の異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広告板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表示面板・切り文字等の腐食、破損、変形、ビス等の欠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側板、表示面板押さえの腐食、破損、ねじれ、変形、欠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広告板底部の腐食、水抜き孔の詰まり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5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照明装置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照明装置の不点灯、不発光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照明装置の取付部の破損、変形、さび、漏水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81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周辺機器の劣化、破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55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の他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１　付属部材の腐食、破損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41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２　避雷針の腐食、損傷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その他点検した事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　　　　　　　　　　　　）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　無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点検した日時</w:t>
                  </w:r>
                </w:p>
              </w:tc>
              <w:tc>
                <w:tcPr>
                  <w:tcW w:w="4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年　　月　　日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午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午後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12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点検実施者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住所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  <w:u w:val="sing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  <w:u w:val="singl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資格等</w:t>
                  </w:r>
                </w:p>
              </w:tc>
              <w:tc>
                <w:tcPr>
                  <w:tcW w:w="6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屋外広告士</w:t>
                  </w:r>
                </w:p>
                <w:p>
                  <w:pPr>
                    <w:pStyle w:val="Normal"/>
                    <w:ind w:left="300" w:hanging="3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広告美術科の職業訓練指導員の免許所持者、広告美術仕上げ技能士又は広告美術科の職業訓練修了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一級又は二級建築士かつ屋外広告物講習会修了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屋外広告物点検技能講習修了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その他</w:t>
                  </w:r>
                </w:p>
              </w:tc>
            </w:tr>
          </w:tbl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注</w:t>
      </w:r>
      <w:r>
        <w:rPr>
          <w:u w:val="single"/>
        </w:rPr>
        <w:t xml:space="preserve">) </w:t>
      </w:r>
      <w:r>
        <w:rPr>
          <w:u w:val="single"/>
        </w:rPr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3:00Z</dcterms:created>
  <dc:creator>杉山 亮太</dc:creator>
  <dc:description/>
  <cp:keywords/>
  <dc:language>en-US</dc:language>
  <cp:lastModifiedBy>杉山 亮太</cp:lastModifiedBy>
  <cp:lastPrinted>2019-10-03T15:10:00Z</cp:lastPrinted>
  <dcterms:modified xsi:type="dcterms:W3CDTF">2020-02-26T05:43:00Z</dcterms:modified>
  <cp:revision>2</cp:revision>
  <dc:subject/>
  <dc:title/>
</cp:coreProperties>
</file>