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</w:rPr>
        <w:t>第４号様式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Ｐ明朝" w:hAnsi="ＭＳ Ｐ明朝" w:eastAsia="ＭＳ Ｐ明朝"/>
          <w:color w:val="000000"/>
        </w:rPr>
        <w:t>第２条関係）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/>
          <w:color w:val="000000"/>
          <w:spacing w:val="20"/>
        </w:rPr>
        <w:t>（木竹の伐採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890"/>
        <w:gridCol w:w="6649"/>
        <w:gridCol w:w="1281"/>
      </w:tblGrid>
      <w:tr>
        <w:trPr>
          <w:trHeight w:val="768" w:hRule="atLeast"/>
        </w:trPr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所有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ind w:left="102" w:hanging="1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行為の種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類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伐採の理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面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  平方メートル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樹　　  　　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樹　　　  　齢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樹　　　　  高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樹　　　  　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  　　本　　　　　　　立方メートル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7" w:hanging="0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跡地利用計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摘　　　  　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備考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案内図、現況図及び現況写真を添付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33" w:firstLine="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跡地を他の行為に利用するときは、それぞれの様式による施行方法書を添付す　　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0:00Z</dcterms:created>
  <dc:creator>沼津市</dc:creator>
  <dc:description/>
  <dc:language>en-US</dc:language>
  <cp:lastModifiedBy>沼津市</cp:lastModifiedBy>
  <dcterms:modified xsi:type="dcterms:W3CDTF">2013-05-16T07:40:00Z</dcterms:modified>
  <cp:revision>2</cp:revision>
  <dc:subject/>
  <dc:title/>
</cp:coreProperties>
</file>